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Цветочница Ехидна решила заинтересовать посетителей библиотеки. Она хочет повесить вывески над каждой полкой с книгами. На вывесках Ехидна планирует написать фразеологизмы, взятые из книг. Ехидна нашла отрывок стихотворения. Помоги ей определить, в каких строках встречаются фразеологизмы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) Соловей мой, соловей </w:t>
        <w:tab/>
        <w:tab/>
        <w:tab/>
        <w:t>Д) Кто-то бедная, как 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Голосистый соловей!</w:t>
        <w:tab/>
        <w:tab/>
        <w:tab/>
        <w:t>Е) Ночь прослушает тебя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Ты куда, куда летишь,</w:t>
        <w:tab/>
        <w:tab/>
        <w:tab/>
        <w:t>Ж) Несмыкаючи очей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) Где всю ночку пропоёшь?</w:t>
        <w:tab/>
        <w:tab/>
        <w:t>З) Утопаючи в слезах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Цветочница Ехидна принесла несколько картин и попросила тебя повесить их в отделе сказок. Она не уточнила, к каким сказкам относятся картины. Выясни, какие сказки на них изображен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) «Гуси-лебед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) «Конёк-горбуно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«Золотой петушо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«Сказка о семи богатырях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5) «Царевн</w:t>
      </w:r>
      <w:r>
        <w:rPr/>
        <w:t>а-лягушка»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49"/>
        <w:gridCol w:w="1908"/>
        <w:gridCol w:w="2395"/>
        <w:gridCol w:w="245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142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785" cy="141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665" cy="1426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44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Б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Г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Заполни вторую строку таблицы.</w:t>
      </w:r>
      <w:r>
        <w:rPr>
          <w:rFonts w:cs="Georgia" w:ascii="Georgia" w:hAnsi="Georgia"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415415" cy="434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4.2pt;mso-wrap-distance-left:9pt;mso-wrap-distance-right:0pt;mso-wrap-distance-top:0pt;mso-wrap-distance-bottom:0pt;margin-top:2.5pt;mso-position-vertical-relative:text;margin-left:3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bCs/>
          <w:sz w:val="28"/>
          <w:szCs w:val="28"/>
        </w:rPr>
      </w:pPr>
      <w:r>
        <w:rPr>
          <w:rFonts w:eastAsia="Times New Roman" w:cs="Georgia" w:ascii="Georgia" w:hAnsi="Georgia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бложки были восстановлены. Но цветочница Ехидна заметила, что не все страницы книг чётко пропечатаны. Помоги ей восстановить текст одной из таких книг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</w:rPr>
        <w:t>Как . . .(1) было в этот вечер! Шёл снег, и сумерки сгущались. А вечер был . . .(2) в году – канун Нового года. В эту холодную и тёмную пору по улицам брела маленькая . . .(3) девочка с непокрытой головой и босая. Правда, из дому она вышла обутая, но много ли было проку в огромных старых туфлях? Туфли эти прежде носила её мать - вот какие они были большие, и девочка потеряла их сегодня, когда бросилась . . .(4) через дорогу, испугавшись двух карет, которые мчались во весь опор. Одной . . .(5) она так и не нашла, другую утащил какой-то мальчишка, заявив, что из неё выйдет отличная люлька для его будущих ребят. (Г.Х. Андерсен «Девочка со спичками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) туфли</w:t>
      </w:r>
      <w:r>
        <w:rPr>
          <w:rFonts w:cs="Georgia" w:ascii="Georgia" w:hAnsi="Georgia"/>
          <w:b/>
          <w:sz w:val="24"/>
          <w:szCs w:val="24"/>
        </w:rPr>
        <w:tab/>
        <w:tab/>
        <w:tab/>
      </w:r>
      <w:r>
        <w:rPr>
          <w:rFonts w:cs="Georgia" w:ascii="Georgia" w:hAnsi="Georgia"/>
          <w:sz w:val="24"/>
          <w:szCs w:val="24"/>
        </w:rPr>
        <w:t>Г) последний</w:t>
      </w:r>
      <w:r>
        <w:rPr>
          <w:rFonts w:cs="Georgia" w:ascii="Georgia" w:hAnsi="Georgia"/>
          <w:b/>
          <w:sz w:val="24"/>
          <w:szCs w:val="24"/>
        </w:rPr>
        <w:tab/>
        <w:tab/>
        <w:tab/>
        <w:tab/>
        <w:t xml:space="preserve">                                                                                         Отве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415415" cy="43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4.2pt;mso-wrap-distance-left:9pt;mso-wrap-distance-right:0pt;mso-wrap-distance-top:0pt;mso-wrap-distance-bottom:0pt;margin-top:3.95pt;mso-position-vertical-relative:text;margin-left:3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) холодно</w:t>
        <w:tab/>
        <w:tab/>
        <w:tab/>
        <w:t>Д) нищ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) бежа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b/>
          <w:sz w:val="24"/>
          <w:szCs w:val="24"/>
        </w:rPr>
        <w:t>Заполни вторую строку таблицы соответствующими буквами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Аноа начал писать свою книгу! Но он запутался в структуре произведения. Помоги Аноа разобраться, в каком порядке появляются в книге элементы сюжета. </w:t>
      </w:r>
      <w:r>
        <w:rPr>
          <w:rFonts w:cs="Georgia" w:ascii="Georgia" w:hAnsi="Georgia"/>
          <w:b/>
          <w:sz w:val="24"/>
          <w:szCs w:val="24"/>
        </w:rPr>
        <w:t>В ответе запиши верный порядок букв.</w:t>
      </w:r>
      <w:r>
        <w:rPr>
          <w:rFonts w:cs="Georgia" w:ascii="Georgia" w:hAnsi="Georgia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>Ответ: ________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</w:rPr>
        <w:t>А) Развязка</w:t>
        <w:tab/>
        <w:tab/>
        <w:tab/>
        <w:t>В) Вступление</w:t>
        <w:tab/>
        <w:tab/>
        <w:tab/>
        <w:t>Д) Кульминация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Б) Спад действия </w:t>
        <w:tab/>
        <w:tab/>
        <w:t>Г) Развитие действия</w:t>
        <w:tab/>
        <w:tab/>
        <w:t>Е) Завязка</w:t>
        <w:tab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РАВКА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>Развязка</w:t>
      </w:r>
      <w:r>
        <w:rPr>
          <w:rFonts w:cs="Georgia" w:ascii="Georgia" w:hAnsi="Georgia"/>
          <w:sz w:val="24"/>
          <w:szCs w:val="24"/>
        </w:rPr>
        <w:t xml:space="preserve"> – п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оложение, которое создалось в результате развития всего действия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Спад действия</w:t>
      </w:r>
      <w:r>
        <w:rPr>
          <w:rFonts w:cs="Georgia" w:ascii="Georgia" w:hAnsi="Georgia"/>
          <w:sz w:val="24"/>
          <w:szCs w:val="24"/>
        </w:rPr>
        <w:t xml:space="preserve"> – события, которые ведут к развязк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Вступление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даёт эмоциональный настрой для восприятия истори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  <w:color w:val="000000"/>
          <w:sz w:val="24"/>
          <w:szCs w:val="24"/>
          <w:u w:val="single"/>
          <w:shd w:fill="FFFFFF" w:val="clear"/>
        </w:rPr>
        <w:t>Развитие действия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 – ход событий в произведении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Кульминация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Arial" w:ascii="Georgia" w:hAnsi="Georgia"/>
          <w:color w:val="000000"/>
          <w:sz w:val="24"/>
          <w:szCs w:val="24"/>
          <w:shd w:fill="FFFFFF" w:val="clear"/>
        </w:rPr>
        <w:t>это момент высшего напряжения в развитии действия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Завязка</w:t>
      </w:r>
      <w:r>
        <w:rPr>
          <w:rFonts w:cs="Georgia" w:ascii="Georgia" w:hAnsi="Georgia"/>
          <w:sz w:val="24"/>
          <w:szCs w:val="24"/>
        </w:rPr>
        <w:t xml:space="preserve"> – </w:t>
      </w:r>
      <w:r>
        <w:rPr>
          <w:rFonts w:cs="Georgia" w:ascii="Georgia" w:hAnsi="Georgia"/>
          <w:color w:val="000000"/>
          <w:sz w:val="24"/>
          <w:szCs w:val="24"/>
          <w:shd w:fill="FFFFFF" w:val="clear"/>
        </w:rPr>
        <w:t>событие, с которого начинается действие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53:00Z</dcterms:created>
  <dc:creator>US</dc:creator>
  <dc:description/>
  <cp:keywords/>
  <dc:language>en-US</dc:language>
  <cp:lastModifiedBy>Юлия Скрипова</cp:lastModifiedBy>
  <dcterms:modified xsi:type="dcterms:W3CDTF">2020-04-12T08:53:00Z</dcterms:modified>
  <cp:revision>2</cp:revision>
  <dc:subject/>
  <dc:title>Цветочница Ехидна решила заинтересовать посетителей библиотеки</dc:title>
</cp:coreProperties>
</file>