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уководителям органов управления образованием муниципальных районов </w:t>
                              <w:br/>
                              <w:t>и городских округов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уководителям органов управления образованием муниципальных районов </w:t>
                        <w:br/>
                        <w:t>и городских округов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направлении информации </w:t>
                              <w:br/>
                              <w:t>о квотах на курсовую подготовку в 2017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направлении информации </w:t>
                        <w:br/>
                        <w:t>о квотах на курсовую подготовку в 2017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риказом </w:t>
      </w:r>
      <w:r>
        <w:rPr>
          <w:szCs w:val="28"/>
        </w:rPr>
        <w:t xml:space="preserve">Министерства образования и науки Пермского края от 30 декабря 2016 года № СЭД-26-01-06-900 «Об утверждении плана курсовой подготовки работников образования Пермского края в 2017 году» </w:t>
        <w:br/>
        <w:t xml:space="preserve">и с целью оптимизации работы по организации и проведению курсов повышения квалификации и профессиональной переподготовки работников образования Пермского края направляем информацию о квотах на курсовую подготовку </w:t>
        <w:br/>
        <w:t>в 2017 году,</w:t>
      </w:r>
      <w:r>
        <w:rPr/>
        <w:t xml:space="preserve"> </w:t>
      </w:r>
      <w:r>
        <w:rPr>
          <w:szCs w:val="28"/>
        </w:rPr>
        <w:t>рассчитанную в соответствии с муниципальными заявк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екомендуем при комплектовании групп на курсы повышения квалификации</w:t>
      </w:r>
      <w:r>
        <w:rPr>
          <w:sz w:val="27"/>
          <w:szCs w:val="27"/>
        </w:rPr>
        <w:t xml:space="preserve"> </w:t>
      </w:r>
      <w:r>
        <w:rPr>
          <w:szCs w:val="27"/>
        </w:rPr>
        <w:t xml:space="preserve">и </w:t>
      </w:r>
      <w:r>
        <w:rPr>
          <w:szCs w:val="28"/>
        </w:rPr>
        <w:t>профессиональную переподготовку, источником финансирования которых является бюджет Пермского края, руководствоваться установленными квотами (приложение № 1, 2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Консультации по комплектованию групп в Едином банке дополнительных профессиональных программ Пермского края можно получить у Ларьковой Светланы Сергеевны, главного специалиста по учебно-методической работе ГАУ ДПО ИРО ПК по эл. почте: </w:t>
      </w:r>
      <w:hyperlink r:id="rId3">
        <w:r>
          <w:rPr>
            <w:rStyle w:val="InternetLink"/>
            <w:szCs w:val="28"/>
          </w:rPr>
          <w:t>larkova-svetlana@mail.ru</w:t>
        </w:r>
      </w:hyperlink>
      <w:r>
        <w:rPr>
          <w:szCs w:val="28"/>
        </w:rPr>
        <w:t xml:space="preserve"> (организационные вопросы), Кокшарова Владимира Леонидовича, начальника отдела ГАУ ДПО ИРО ПК </w:t>
        <w:br/>
        <w:t xml:space="preserve">по эл. почте </w:t>
      </w:r>
      <w:hyperlink r:id="rId4">
        <w:r>
          <w:rPr>
            <w:rStyle w:val="InternetLink"/>
            <w:szCs w:val="28"/>
          </w:rPr>
          <w:t>kvl-star@yandex.ru</w:t>
        </w:r>
      </w:hyperlink>
      <w:r>
        <w:rPr>
          <w:szCs w:val="28"/>
        </w:rPr>
        <w:t xml:space="preserve"> (технические вопросы)</w:t>
      </w:r>
      <w:r>
        <w:rPr>
          <w:rStyle w:val="Bmessageheademail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квоте для муниципальных районов </w:t>
              <w:br/>
              <w:t>и городских округов Пермского края на повышение квалификации и профессиональную переподготовку работников дошкольного и дополнительного образования в 2017 году на 2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квоте для муниципальных районов </w:t>
              <w:br/>
              <w:t xml:space="preserve">и городских округов Пермского края Пермского края </w:t>
              <w:br/>
              <w:t>на повышение квалификации работников начального, основного и среднего общего образования в 2017 году на 2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курсовой подготовке работников образования муниципальных районов и городских округов Пермского края, реализуемой без квоты в 2017 году на 17 л. в 1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 xml:space="preserve">    </w:t>
        <w:tab/>
        <w:t xml:space="preserve">           Л.С. Сидорова</w:t>
      </w:r>
    </w:p>
    <w:p>
      <w:pPr>
        <w:pStyle w:val="Normal"/>
        <w:numPr>
          <w:ilvl w:val="0"/>
          <w:numId w:val="0"/>
        </w:numPr>
        <w:spacing w:lineRule="exact" w:line="240"/>
        <w:ind w:left="6095" w:hanging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 Антипина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79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М. Антипина</w:t>
                      </w:r>
                    </w:p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79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о образования и науки Пермского края </w:t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>от ___________</w:t>
      </w:r>
    </w:p>
    <w:p>
      <w:pPr>
        <w:pStyle w:val="Normal"/>
        <w:spacing w:lineRule="exact" w:line="240"/>
        <w:ind w:left="6095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квоте для муниципальных районов и городских округов Пермского края на повышение квалификации и профессиональную переподготовку работников дошкольного и дополнительного образования </w:t>
        <w:br/>
        <w:t>в 2017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2"/>
        <w:gridCol w:w="850"/>
        <w:gridCol w:w="1134"/>
        <w:gridCol w:w="1276"/>
        <w:gridCol w:w="1276"/>
        <w:gridCol w:w="850"/>
        <w:gridCol w:w="993"/>
        <w:gridCol w:w="1134"/>
      </w:tblGrid>
      <w:tr>
        <w:trPr>
          <w:trHeight w:val="5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го района/городского округ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тельное учреждение (ДОУ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е дополнительного образования детей (УДО)</w:t>
            </w:r>
          </w:p>
        </w:tc>
      </w:tr>
      <w:tr>
        <w:trPr>
          <w:trHeight w:val="4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питатель, метод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едагог доп. образования</w:t>
            </w:r>
          </w:p>
        </w:tc>
      </w:tr>
      <w:tr>
        <w:trPr>
          <w:trHeight w:val="9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(план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дым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езн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сосн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завод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мяч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бах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я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О Звезд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гай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ел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ерт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ише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кам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ымка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ед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нг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ысь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тве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м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и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кам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су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ды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сов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л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ьве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чание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уководитель - </w:t>
      </w:r>
      <w:r>
        <w:rPr>
          <w:sz w:val="27"/>
          <w:szCs w:val="27"/>
        </w:rPr>
        <w:t>заведующий, заместитель заведующего, руководитель структурного подразделения дошкольной образовательной орган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уководитель УДО</w:t>
      </w:r>
      <w:r>
        <w:rPr>
          <w:sz w:val="27"/>
          <w:szCs w:val="27"/>
        </w:rPr>
        <w:t xml:space="preserve"> - директор, заместитель директора, руководитель структурного подразделения образовательных организаций дополнительного образования, лица, включённые в кадровый резерв, на замещение руководящих должностей; педагогический работник, совмещающий функционал заместителя директ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7"/>
          <w:szCs w:val="27"/>
        </w:rPr>
        <w:t xml:space="preserve">Руководитель </w:t>
      </w:r>
      <w:r>
        <w:rPr>
          <w:sz w:val="27"/>
          <w:szCs w:val="27"/>
        </w:rPr>
        <w:t>- директор, заместитель директора, руководитель структурного подразделения образовательной организации; педагогический работник, совмещающий функционал заместителя директора.</w:t>
      </w:r>
    </w:p>
    <w:p>
      <w:pPr>
        <w:pStyle w:val="Normal"/>
        <w:tabs>
          <w:tab w:val="clear" w:pos="708"/>
          <w:tab w:val="left" w:pos="11907" w:leader="none"/>
        </w:tabs>
        <w:spacing w:lineRule="exact" w:line="240"/>
        <w:ind w:left="119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11482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spacing w:lineRule="exact" w:line="240"/>
        <w:ind w:left="11482" w:hanging="0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о образования и науки Пермского края </w:t>
      </w:r>
    </w:p>
    <w:p>
      <w:pPr>
        <w:pStyle w:val="Normal"/>
        <w:spacing w:lineRule="exact" w:line="240"/>
        <w:ind w:left="11482" w:hanging="0"/>
        <w:rPr>
          <w:sz w:val="27"/>
          <w:szCs w:val="27"/>
        </w:rPr>
      </w:pPr>
      <w:r>
        <w:rPr>
          <w:sz w:val="27"/>
          <w:szCs w:val="27"/>
        </w:rPr>
        <w:t>от ___________</w:t>
      </w:r>
    </w:p>
    <w:p>
      <w:pPr>
        <w:pStyle w:val="Normal"/>
        <w:spacing w:lineRule="exact" w:line="240"/>
        <w:ind w:left="11482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квоте для муниципальных районов и городских округов Пермского края на повышение квалификации работников начального, основного и среднего общего образования Пермского края в 2017 году.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710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992"/>
      </w:tblGrid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го района/городского округ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</w:t>
            </w:r>
          </w:p>
        </w:tc>
      </w:tr>
      <w:tr>
        <w:trPr>
          <w:trHeight w:val="18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учителя начальных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Русский язык и 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Б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РКСЭ, учитель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дым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езник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сосн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завод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мяч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бах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я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О Звездны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гай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елов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ерт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ишер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кам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ымка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ымкар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ед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нгур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гур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ысьв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тве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мь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икамск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кам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су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ды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совско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ли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ьвен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49" w:leader="none"/>
        </w:tabs>
        <w:spacing w:lineRule="exact" w:line="240"/>
        <w:ind w:left="11624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12049" w:leader="none"/>
        </w:tabs>
        <w:spacing w:lineRule="exact" w:line="240"/>
        <w:ind w:left="11624" w:hanging="0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о образования и науки Пермского края </w:t>
      </w:r>
    </w:p>
    <w:p>
      <w:pPr>
        <w:pStyle w:val="Normal"/>
        <w:tabs>
          <w:tab w:val="clear" w:pos="708"/>
          <w:tab w:val="left" w:pos="12049" w:leader="none"/>
        </w:tabs>
        <w:spacing w:lineRule="exact" w:line="240"/>
        <w:ind w:left="11624" w:hanging="0"/>
        <w:rPr>
          <w:sz w:val="27"/>
          <w:szCs w:val="27"/>
        </w:rPr>
      </w:pPr>
      <w:r>
        <w:rPr>
          <w:sz w:val="27"/>
          <w:szCs w:val="27"/>
        </w:rPr>
        <w:t>от ___________</w:t>
      </w:r>
    </w:p>
    <w:p>
      <w:pPr>
        <w:pStyle w:val="Normal"/>
        <w:tabs>
          <w:tab w:val="clear" w:pos="708"/>
          <w:tab w:val="left" w:pos="12049" w:leader="none"/>
        </w:tabs>
        <w:spacing w:lineRule="exact" w:line="240"/>
        <w:ind w:left="11624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Информация о курсовой подготовке работников образования муниципальных районов и городских округов Пермского края, реализуемой без квоты в 2017 году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4819"/>
        <w:gridCol w:w="1701"/>
        <w:gridCol w:w="851"/>
        <w:gridCol w:w="1843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емы,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тегория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вота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обенности комплектования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здание метапредметного образовательного пространства школы: управленческие стратегии и тактика в условиях введения ФГОС нового поколения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 xml:space="preserve">г. Пермь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 xml:space="preserve">г. Березн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директор, заместитель директора, руководитель структурного подразделения общеобразовательной организации; педагогический работник, совмещающий функционал заместителя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Обеспечение административно-хозяйственной деятельности в образовательной организации </w:t>
              <w:br/>
              <w:t>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Руководите ль и заместитель учреждений и организаций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Теории и технологии сопровождения детей с интеллектуальными нарушениями в инклюзивных группах (7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воспитатель, работающий с детьми с ОВЗ, детьми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Теории и технологии сопровождения детей с нарушениями слуха и зрения в инклюзивных группах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воспитатель, работающий с детьми с ОВЗ, детьми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Технологии сопровождения детей с двигательными и речевыми нарушениями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воспитатель, работающий с детьми с ОВЗ, детьми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Актуальные проблемы создания системы ранней помощи детям с ОВЗ. Преемственность раннего и дошкольного образования детей с ОВЗ: механизм реализации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ь руководителя, воспитатель, методист, председатель ПМП(к), специалист (учитель - логопед, учитель - дефектолог, педагог 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ектирование, формирование и оценивание коммуникативных и познавательных базовых учебных действий в соответствии с требованиями ФГОС образования обучающихся с умственной отсталостью (интеллектуальными нарушениями)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ектирование, формирование и оценивание базовых учебных действий в соответствии с требованиями ФГОС НОО обучающихся с ОВЗ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рок в коррекционном классе в соответствии с требованиями ФГОС НОО обучающихся с ОВЗ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рок в коррекционном классе в соответствии с требованиями ФГОС образования обучающихся с умственной отсталостью (интеллектуальными нарушениями)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Эффективные практики реализации ФГОС ООО и адаптированных образовательных программ обучающихся с ОВЗ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, учитель, работающий с детьми с ОВЗ, детьми-инвалидами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рганизация образования, воспитания детей-инвалидов, детей с особыми образовательными потребностями в образовательных организациях в рамках требований ФГОС НОО обучающихся с ОВЗ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ь руководителя по учебно-воспитательной работе, учитель начальных классов, реализующий адаптированные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ектирование коррекционного пространства и содержания обучения детей с интеллектуальными нарушениями  в рамках  ФГОС обучающихся с умственной отсталостью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учитель начальных классов, воспитатель, учитель предметник, специалист ПМП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формирование финансовых компетенций молодёжи в условиях реализации ФГОС нового поколения (базовый уровень)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, участвующий в реализации программ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формирование финансовых компетенций молодёжи в условиях реализации ФГОС нового поколения (продвинутый уровень)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, участвующий в реализации программ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преемственность критериального оценивания знаний учащихся. Создание диагностических заданий (3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возможности ИКТ в обучении и диагностике при реализации ФГОС нового поколения (1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Информационно-коммуникационные технологии на уроке иностранного языка как средство реализации требований новых стандартов (10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Берез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азвитие иноязычной коммуникативной компетенции на основе современных заданий, упражнений и форм взаимодействия (10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здание учебной среды на уроках иностранного языка как необходимое условие успешного взаимодействия участников учебного процесса (10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бучение школьников публичной речи и участию в дебатах на общественно-значимые темы на английском языке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английского языка образовательных учреждений с углубленным изучением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очно-заочная с применением сетевой формой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азвитие учебно-исследовательских умений как средства познания старших школьников в предметных областях биологии, географии, обществознания с использованием английского языка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английского языка образовательных учреждений с углубленным изучением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сетевой формой реализации и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вершенствование коммуникативной и методической компетентности учителя английского языка в соответствии с требованиями ФГОС с помощью программного обеспечения, реализующего формат видеоконференции с функциями лингафонного кабинета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учитель английского языка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вершенствование коммуникативной компетентности учителя английского языка с помощью программного обеспечения, реализующего формат видеоконференции с функциями лингафонного кабинета, технологии критического мышления, автономного обучения в обучении английскому языку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учитель и преподаватель английского языка образовательных учреждений Пермского края, прошедший ранее 108-часовые 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овышение квалификации педагогов, работающих в школах по программам Международного бакалавриата в Пермском крае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г. Москва, </w:t>
            </w:r>
          </w:p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 из школы Международного бакалавриат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шению комиссии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ектирование предметных образовательных результатов деятельностного типа по истории (3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истории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одготовка к ОГЭ и ЕГЭ по русскому языку в соответствии с требованиями ФГОС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ота по районам будет определена МОиНПК и отражена  в информационном письме по курсу, далее регистрация через Единый банк ДПП Пермского кра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Методика преподавания русского языка для детей-мигрантов в общеобразовательных учреждениях основного общего образования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в 5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ка преподавания русского языка как неродного для детей-мигрантов в начальном общем образовании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собенности освоения русского языка как неродного детьми-мигрантами в дошкольном образовании 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воспитатель ДО, заместитель заведующего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мысловое чтение и интерпретация содержания текста (3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административно-педагогические команды апробационных площадок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школьные команды Пермского края от 5 чел. и регистрация через Единый банк ДПП Пермского кра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создание метапредметного образовательного пространства школы: образовательные инструменты и практики (10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, реализующий проект метапредм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технологический аспект реализации новых ФГОС в деятельности современного учителя (10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создание метапредметного образовательного пространства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, методист, психолог, реализующие проекты метапредметности, прошедшие 108-часов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технологии, обеспечивающие метапредметный результат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, методист, психолог, реализующие проекты метапредметности, , прошедшие 108-часов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метапредметный подход и работа с родителями (1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аботник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метапредметное обеспечение урока для ученика (1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метапредметное обеспечение урока (1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: планирование и оценка образовательных результатов при реализации ФГОС (1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Диагностика и развитие метапредметных компетенций в основном общем образовании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предметник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держание и организация подготовки обучающихся к государственной итоговой аттестации в формате ОГЭ и ЕГЭ по математике в условиях введения ФГОС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ота по районам будет определена МОиНПК и отражена  в информационном письме по курсу, далее регистрация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одготовка к итоговой аттестации по обществознанию в  формате ОГЭ и ЕГЭ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ота по районам будет определена МОиНПК и отражена  в информационном письме по курсу, далее регистрация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держание и организация практической подготовки обучающихся к итоговой аттестации в формате ЕГЭ  по биологии в условиях введения ФГОС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ота по районам будет определена МОиНПК и отражена  в информационном письме по курсу, далее регистрация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держание и организация подготовки обучающихся к итоговой аттестации в формате ЕГЭ по английскому языку в условиях введения ФГОС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ота по районам будет определена МОиНПК и отражена  в информационном письме по курсу, далее регистрация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Вопросы содержания и методики подготовки выпускников 11 классов к государственной итоговой аттестации по химии в условиях введения ФГОС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ота по районам будет определена МОиНПК и отражена  в информационном письме по курсу, далее регистрация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Инновационные подходы к обучению иностранным языкам как основа повышения качества учебного процесса и подготовки учащихся к экзаменам (10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ота по районам будет определена МОиНПК и отражена  в информационном письме по курсу, далее регистрация через Единый банк ДПП Пермского края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 по образовательным программам среднего общего образования 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математики, физики, химии, информатики и ИКТ,  географии, биологии, истории, обществознания, иностранных языков, литературы - член предметной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ектная и исследовательская деятельность в условиях летней экспедиционной школы  «Взгляд в будущее: интеллект, интуиция, инновации  (10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ический работник, заинтересованный в научной и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фильные и профессиональные пробы обучающихся 8–11-х классов в форме стажировки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административно-педагогические команды апробационных площадок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школьные команды Пермского края от 5 чел. и регистрация через Единый банк ДПП Пермского края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ышение квалификации учителей-победителей  краевого конкурса "Учитель года 2017" в форме образовательной стажировки в России 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учитель-победитель краевого конкурса "Учитель года 20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 итогам конкурса "Учитель года 2017"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еализация требований ФГОС по достижению предметных, метапредметных и личностных результатов на предметах естественнонаучного цикла в профессиональных образовательных организациях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еподаватель биологии, химии, физики, географии, экологии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еализация требований ФГОС по достижению предметных, метапредметных и личностных результатов по русскому языку и литературе в профессиональных образовательных организациях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еподаватель русского языка и литературы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еализация требований ФГОС по достижению предметных, метапредметных и личностных результатов на предметах гуманитарного цикла в профессиональных образовательных организациях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еподаватель истории, обществознания, права, философии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еализация требований ФГОС по достижению предметных, метапредметных и личностных результатов по предметам "Математика" и "Информатика" в профессиональных образовательных организациях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преподаватель математики и информатики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еализация требований ФГОС по достижению предметных, метапредметных и личностных результатов по предмету "Иностранный язык" в профессиональных образовательных организациях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еподава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ектирование образовательного процесса по ФГОС ТОП-50 в образовательных организациях СПО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й работе, преподаватель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Формирование культуры межнационального общения в системе профессионального образования, профилактика экстремизма 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, педагог-организатор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временное дошкольное образование в условиях введения ФГОС: сохраняя традиции к инновациям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преподаватель ПОО общепрофессиональных дисциплин и профессиональных модулей по специальностям "Дошкольное образование" и "Специальное 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уицид и правонарушения: риски, угрозы, профилактика и программа сопровождения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педагогический работник ПОО, воспитатель (КГАУ "Управление общежитиями среднего профессионального образования Пермского края"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Технологии инклюзивного обучения лиц с ОВЗ в профессиональных образовательных организациях, в том числе тьюторского сопровождения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и директоров по воспитательной работе, педагоги-психологи, социальные педагоги, преподаватели учреждений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Вопросы совершенствования процесса профессионального образования с учетом требований WorldSkills. Деятельность специализированных центров компетенции (3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й работе, преподаватель учреждения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 письменному заявлению обучающегося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Деловые и ролевые игры с подростками как развивающая диагностика личностных результатов обучения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сихолог, классный руководитель, учитель -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истемный подход при организации помощи детям из дисфункциональных семей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педагог-психолог ЦПМСС,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Технологии профилактики школьного насилия (буллинга) в образовательном пространстве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циальный педагог, педагог-психолог, руководитель, заместитель руководителя, методист, учитель, 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филактика деструктивных форм поведения детей и подростков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циальный педагог, педагог-психолог, руководитель, заместитель руководителя, методист, учитель, 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Технологии психосоциальной помощи детям и подросткам в ситуации суицидального риска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оциальный педагог, педагог-психолог, руководитель, заместитель руководителя, методист, учитель, 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Технологии раннего выявления и работа со случаем детского и семейного неблагополучия в образовательном пространстве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социальный педагог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Воспитательные технологии РДШ в структуре внеурочной деятельности образовательной организации 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рганизация оздоровления и летнего отдыха (3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школы, воспитатель школы-интернатов, педагог-организатор, методист, педагог дополнительного образования, руководитель и заместитель руководител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Разработка программы развития воспитательной компоненты образовательной организации, находящейся в социально- опасных условиях 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, социальный педагог, педагог-организатор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филактика употребления психоактивных веществ и формирование здорового образа жизни несовершеннолетних (1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</w:rPr>
              <w:t>руководитель и специалист МОУО, директор ОО, заместитель директор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Методология, программирование и технология организации технического творчества детей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сихологические аспекты профессионального мастерства тренера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тренер - преподаватель, реализующий дополнительные образовательные программы спортив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Методика организации и режиссура массовых детских мероприятий в дополнительном образовании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педагог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Методика организации и проведения психолого-педагогической диагностики в дополнительном образовании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Берез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овышение уровня профессиональных компетенций педагогических работников в условиях новой модели аттестации 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пециалист государственных и муниципальных образовательных организаций, отвечающие за аттестацию педагогических работников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ротиводействие коррупции в образовательных организациях 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 ОО, профессиональных образовательных</w:t>
              <w:br/>
              <w:t>организаций, организаций высшего образования, организаций дополнительного</w:t>
              <w:br/>
              <w:t>профессионального образования, участвующий в реализации образовательных программ</w:t>
              <w:br/>
              <w:t>по вопросам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-библиотекарь: информационно-коммуникативные технологии библиотечной среды (7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Воспитатель дошкольной образовательной организации 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Воспитатель, работающий в ДОО и не имеющий педаг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начального общего образования 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основного общего образования 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русского языка, физкультуры, технологии, музыки, работающие в образовательных организациях, но не имеющие педаг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основного общего образования 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 химии, биологии, географии, истории, работающие в образовательных организациях, но не имеющие педаг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 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, не имеющие педаг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сихосоциальные технологии помощи ребенку и его семье, находящимся в кризисном состоянии (1 этап) (125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педагог-психолог ЦПМСС,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Учитель-дефектолог (1 этап) 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Перм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специалисты, работающие с детьми с ОВЗ, детьми-инвалидами</w:t>
            </w:r>
          </w:p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исьменному заявлению обучающегося, решению комиссии и регистрации через Единый банк ДПП Пермского края</w:t>
            </w:r>
          </w:p>
        </w:tc>
      </w:tr>
      <w:tr>
        <w:trPr>
          <w:trHeight w:val="255" w:hRule="atLeast"/>
        </w:trPr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kova-svetlana@mail.ru" TargetMode="External"/><Relationship Id="rId4" Type="http://schemas.openxmlformats.org/officeDocument/2006/relationships/hyperlink" Target="mailto:kvl-star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EMarkin</dc:creator>
  <dc:description/>
  <cp:keywords/>
  <dc:language>en-US</dc:language>
  <cp:lastModifiedBy>Ларькова Светлана Сергеевна</cp:lastModifiedBy>
  <dcterms:modified xsi:type="dcterms:W3CDTF">2017-01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
о квотах на курсовую подготовку в 2017 году</vt:lpwstr>
  </property>
  <property fmtid="{D5CDD505-2E9C-101B-9397-08002B2CF9AE}" pid="3" name="r_object_id">
    <vt:lpwstr>0900000198dcbde5</vt:lpwstr>
  </property>
  <property fmtid="{D5CDD505-2E9C-101B-9397-08002B2CF9AE}" pid="4" name="r_version_label">
    <vt:lpwstr>1.5</vt:lpwstr>
  </property>
  <property fmtid="{D5CDD505-2E9C-101B-9397-08002B2CF9AE}" pid="5" name="reg_date">
    <vt:lpwstr>26.01.2017</vt:lpwstr>
  </property>
  <property fmtid="{D5CDD505-2E9C-101B-9397-08002B2CF9AE}" pid="6" name="reg_number">
    <vt:lpwstr>СЭД-26-01-35-102</vt:lpwstr>
  </property>
  <property fmtid="{D5CDD505-2E9C-101B-9397-08002B2CF9AE}" pid="7" name="sign_flag">
    <vt:lpwstr>Подписан ЭЦП</vt:lpwstr>
  </property>
</Properties>
</file>