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85pt;margin-top:21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13.01.2020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13.01.2020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целях уточнения Плана повышения квалификации и профессиональной переподготовки педагогических и руководящих работников системы образования Пермского края в 2020 году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КАЗЫВАЮ: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нести изменения в План повышения квалификации и профессиональной переподготовки педагогических и руководящих работников системы образования Пермского края в 2020 году, утвержденный приказом Министерства образования и науки Пермского края от 29 августа 2019 г. </w:t>
        <w:br/>
        <w:t>№ СЭД-26-01-06-804 «Об утверждении плана курсовой подготовки работников образования Пермского края в 2020 году» (в редакции приказа Министерства образования и науки Пермского края от 15 октября 2019 г. № СЭД-26-01-06-990), изложив его в редакции согласно приложению к настоящему приказу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Р.А. Кас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0"/>
        <w:ind w:left="5529" w:hanging="0"/>
        <w:contextualSpacing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 w:before="0" w:after="0"/>
        <w:ind w:left="5529" w:hanging="0"/>
        <w:contextualSpacing/>
        <w:jc w:val="left"/>
        <w:rPr/>
      </w:pPr>
      <w:r>
        <w:rPr/>
        <w:t>к приказу Министерства образования и науки Пермского края</w:t>
      </w:r>
    </w:p>
    <w:p>
      <w:pPr>
        <w:pStyle w:val="TextBody"/>
        <w:spacing w:lineRule="exact" w:line="240" w:before="0" w:after="0"/>
        <w:ind w:left="5529" w:hanging="0"/>
        <w:contextualSpacing/>
        <w:jc w:val="left"/>
        <w:rPr/>
      </w:pPr>
      <w:r>
        <w:rPr/>
        <w:t>от_______№_______</w:t>
      </w:r>
    </w:p>
    <w:p>
      <w:pPr>
        <w:pStyle w:val="TextBody"/>
        <w:spacing w:lineRule="exact" w:line="240" w:before="0" w:after="0"/>
        <w:ind w:left="5529" w:hanging="0"/>
        <w:contextualSpacing/>
        <w:jc w:val="left"/>
        <w:rPr/>
      </w:pPr>
      <w:r>
        <w:rPr/>
      </w:r>
    </w:p>
    <w:p>
      <w:pPr>
        <w:pStyle w:val="TextBody"/>
        <w:spacing w:lineRule="exact" w:line="240" w:before="0" w:after="0"/>
        <w:ind w:left="5529" w:hanging="0"/>
        <w:contextualSpacing/>
        <w:jc w:val="left"/>
        <w:rPr/>
      </w:pPr>
      <w:r>
        <w:rPr/>
        <w:t>«УТВЕРЖДЕН</w:t>
      </w:r>
    </w:p>
    <w:p>
      <w:pPr>
        <w:pStyle w:val="TextBody"/>
        <w:spacing w:lineRule="exact" w:line="240" w:before="0" w:after="0"/>
        <w:ind w:left="5529" w:hanging="0"/>
        <w:contextualSpacing/>
        <w:jc w:val="left"/>
        <w:rPr/>
      </w:pPr>
      <w:r>
        <w:rPr/>
        <w:t>приказом Министерства образования и науки Пермского края</w:t>
      </w:r>
    </w:p>
    <w:p>
      <w:pPr>
        <w:pStyle w:val="TextBody"/>
        <w:spacing w:lineRule="exact" w:line="240" w:before="0" w:after="0"/>
        <w:ind w:left="5529" w:hanging="0"/>
        <w:contextualSpacing/>
        <w:jc w:val="left"/>
        <w:rPr>
          <w:sz w:val="16"/>
          <w:szCs w:val="16"/>
        </w:rPr>
      </w:pPr>
      <w:r>
        <w:rPr/>
        <w:t>от  29.08.2019  №СЭД-26-01-06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ышения квалификации и профессиональной переподготов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х и руководящих работников системы образ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 в 2020 году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2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2"/>
        <w:gridCol w:w="567"/>
        <w:gridCol w:w="2126"/>
        <w:gridCol w:w="1276"/>
        <w:gridCol w:w="1134"/>
        <w:gridCol w:w="850"/>
        <w:gridCol w:w="851"/>
        <w:gridCol w:w="814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а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я слуш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а проведения (реал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ое количество груп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ой количество обучающихс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ловеко/часы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неджмент управления качеством образования в условиях реализации ФГОС нового поко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развития дошкольной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ведующий, заместитель заведующего, руководитель структурного подразделения ДОО, руководитель структурных подразделений ОО – детский сад (в т.ч. заведующий), методист, старший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активные технологии в управлении дошкольной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, заместитель заведующего, заместитель директора по дошкольному образованию, руководитель структурного подразделения ДОО, старший воспитатель 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активный музей в ДОО: обновление содержания образовательно-воспитательного процесса в условиях реализации ФГО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, заместитель заведующего, заместитель директора по дошкольному образованию, руководитель структурного подразделения ДОО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. Цифровизация образования: подходы, решения, рис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 их заместитель, учитель, методист, преподаватель СПО; заместитель директора, учитель, методист, преподаватель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. Проектная деятельность как средство формирования навыков 21 ве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директора, учитель, методист, преподаватель  СПО, работник организаци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. Научно-практическая конференция как средство формирования навыков 21 ве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директора, учитель, методист, преподаватель СПО, работник организаци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управленческие стратегии и тактики в управлении организацией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, заместитель заведующего, руководитель структурного подразделения ДОО, руководитель структурных подразделений общеобразовательной организации - детский сад (в том числе заведующий), методист, старший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ческая диагностика менеджера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руководитель образовательного учреждения  (школы, детского сада, учреждения СП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управленческие стратегии и тактики в управлении профессиональной образовательной организаци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директор, заместитель директора, руководитель структурного подразделения образовательной организации профессионального образования, лица, включённые в кадровый резерв, 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управленческие стратегии и тактики в управлении организацией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, руководитель структурного подразделения образовательных организаций дополнительного образования, лица, включённые в кадровый резерв, 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управления конфликтом и приёмы управления стрессо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, руководитель структурного подразделения образовательных организаций общего образования, лица, включённые в кадровый резерв, 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граммы развития образовательного учрежд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, руководитель структурного подразделения образовательных организаций общего образования, лица, включённые в кадровый резерв, 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управленческие стратегии и тактики в управлении 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, руководитель структурного подразделения общеобразовательных организаций, лица, включённые в кадровый резерв, на замещение руководящих должностей; педагогический работник, совмещающий функционал заместителя директора( школа, гимназия, лиц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формирования и развития управленческой команды школы в условиях образовательного холдин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, руководитель структурного подразделения образовательных организаций общего образования, лица, включённые в кадровый резерв, 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ое сопровождение  детей с ОВЗ, детей-инвалидов в образовательной организации в рамках деятельности психолого-медико-педагогического консилиум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-дефектолог, учитель-логопед, педагог-психолог, социальный педагог, заместитель директора, 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й среды: коучинговый подход в управлении образовательной организаци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й среды старшей школы в соответствии с ФГОС: стратегии, модели, инструмен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ректор, заместитель директо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метапредметного пространства образовательной организации в соответствии с ФГО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ректор, заместитель директо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сетевой формы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кальная система оценки качества образования в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ректор, заместитель директо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ой команды или как эффективно управлять образовательным холдинго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команды педагогических и руководящих работников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жливые технологии в административных процесс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воспитательной работы в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</w:t>
              <w:br/>
              <w:t>заместитель директора по воспитательной работе, 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ременные подходы к реализации ФГОС дошко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ехнологии физического развития детей дошкольного возраста в дошкольной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ктор по физической культуре,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ое дошкольное образование в условиях введения ФГОС: сохраняя традиции к иннов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воспитатель, старший воспитатель, методист, специалист, заместитель заведующего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раннего и младшего дошкольного возраста с нарушениями в развитии речи и коммуникации в условиях реализации ФГОС Д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-логопед, методист, старший воспитатель, воспитатель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овременные технологии логопедического сопровождения детей с ОВЗ различных нозолог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-логопед, методист, старший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технических способностей у детей дошкольного возраста в процессе использования различных видов конструирования и конструктивных материал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р - г. Чайковский,</w:t>
              <w:br/>
              <w:t>3 гр - 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ческие аспекты организация игровой деятельности детей дошкольного возрас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Реализация комплексной образовательной программы «От рождения до школы» в дошко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1 гр – г. Березники, </w:t>
              <w:br/>
              <w:t>2 гр - 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комплексной программы «Детство» в дошко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одержание и технология формирования экономического мышления и основ правового сознания у детей дошкольного возраста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ехнологии взаимодействия ДОО и семь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проведение современного занятия в детском са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узыкальный 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разработки и использования дидактических игр по социальному развитию детей дошкольного возраста: ИКТ, гейм-технологии, SMART-технолог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становления исследовательской деятельности детей дошкольного возрас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ческие аспекты реализации субъектной позиции ребенка в различных видах детской деятельности: игровой, трудовой, двигательной, исследовательской, изобразительно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1 гр – г. Соликамск, </w:t>
              <w:br/>
              <w:t>2 гр - 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с родителями по профилактике девиантного поведения у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риотическое воспитание детей дошкольного возраста как одно из направлений образовательной политики Пермского кр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рганизации разных видов деятельности детей раннего возраста в контексте требований ФГОС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воспитатель группы ранне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р - г. Чайковский,</w:t>
              <w:br/>
              <w:t>2 гр - 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ое сопровождение изобразительной деятельности детей дошкольного возраста в контексте требований ФГОС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разовательного процесса в ДОО для детей из семей находящихся в социально опасном положе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ое образование в условиях реализации ФГОС Д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бразовательного, методического аудита в дошкольной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ст, старший воспитатель, заведующий, заместитель заведующ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инноватика на уровне дошкольного образования: технология "метод проектов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инноватика на уровне дошкольного образования: технология "case-study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инноватика на уровне дошкольного образования: элементы исследовательской 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нформационно-коммуникационных компетенций педагога ДОО. Информатизация современного образовательного простран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инноватика на уровне дошкольного образования: визуализация информации (mind maps, коллаж, инфографик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нансовой грамотности детей дошкольного возраста в условиях перехода на ФГОС Д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сетевой формы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методики развития детей раннего возраста в условиях реализации ФГОС Д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 сказки в 21 в.: возможности в развитии и воспитании детей дошкольного возрас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и коррекционные технологии в деятельности воспитателей и специалистов инклюзивной групп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учитель-дефектолог, учитель-логопед, педагог-психолог, педагог-психолог группы комбинированной направленности (инклюзивн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и коррекционные технологии в деятельности воспитателей и специалистов группы компенсирующей направл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учитель-дефектолог, учитель-логопед, 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диагностики, профилактики и коррекции нарушений у детей раннего возраста с ОВЗ и группы рис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учитель-дефектолог, учитель-логопед, 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тернативная и дополнительная коммуникация. Коррекция нарушений коммуникации и речи у детей дошкольного возраста с ОВ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-логопед, психолог, учитель-дефектолог,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создания системы ранней помощи детям с ОВЗ. Преемственность раннего и дошкольного образования детей с ОВЗ: механизм реал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команда от ДОО, в том числе заместители заведующих, педагог-психолог, учитель-логопед, учитель-дефект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разовательной среды для детей с ограниченными возможностями здоровья в условиях дошкольного образовательного учрежд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заведующего, воспитатель, старший воспитатель, специалист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комплексной образовательной программы «Радуга» в дошко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адаптация и формирование культуры межнационального общения детей дошкольного возраста в условиях поликультурного образовательного пространства Прикам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коррекционные технологии сопровождения, воспитания и обучения детей с нарушениями слуха и речи в дошкольной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учитель-дефектолог, учитель-логопед, 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активный музей в ДОО: обновление содержания образовательно-воспитательного процесса в условиях реализации ФГО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старший воспитатель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обототехника» в образовательно-воспитательном процессе ДОО (базовый уровень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спитатель, методи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ременные подходы реализации ФГОС начального обще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графо-моторных навыков при обучении письму младших школьник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ы и техники смыслового чтения текстов и работы с информацией в контексте достижения метапредметных образовательных результатов обучающихся начальной школ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изация образовательной среды начальной школы: платформы, ресурсы, технолог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начальных классов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и основы робототехники в образовательно-воспитательном процессе в условиях реализации ФГО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ные методы и формы интерактивного обучения как средство активизации познавательной деятельности и достижения метапредметных результатов младших школьник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ение коррекционно-развивающих методик для устранения типичных затруднений в освоении программ обучения у младших школьник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едагогика: инструменты формирования рефлексивного мышления школьников в условиях обновления ФГОС Н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подходы к формированию орфографических умений младших школьников (начальная школ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р - г. Чайковский,</w:t>
              <w:br/>
              <w:t>1 гр - 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художественного текста как основа формирования читательских умений младших школьников (начальная школ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сочинению как условие развития письменной речи младших школьников (начальная школ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Инструменты и технологии оценивания планируемых результатов в образовательной деятельности начальной школ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и предметных областей начально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р - г. Чайковский,</w:t>
              <w:br/>
              <w:t>2 гр - 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претация результатов проверочных работ младших школьников как условие проектирования образовательной деятельности на уровне начально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бщение и анализ педагогического опыта как условие развития профессиональной компетентности учителя начальных класс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ение интерактивных методов обучения в начальной школе как условие реализации нового ФГОС Н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 гр - г. Чайковский,</w:t>
              <w:br/>
              <w:t xml:space="preserve">1 гр - </w:t>
            </w:r>
            <w:r>
              <w:rPr>
                <w:sz w:val="13"/>
                <w:szCs w:val="13"/>
              </w:rPr>
              <w:t>Кунгурский муниципальный район</w:t>
              <w:br/>
            </w:r>
            <w:r>
              <w:rPr>
                <w:sz w:val="14"/>
                <w:szCs w:val="14"/>
              </w:rPr>
              <w:t>1 гр - 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электронных образовательных ресурсов и их использование в интерактивном сценарии учебного занятия "Московской электронной школ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начальных классов, 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е образовательные технологии в учебном процесс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начальных классов, 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едагогика: технологии учебного целеполагания и планирования в условиях обновления ФГОС Н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инклюзивного образования в системе ФГОС начально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директора по учебно-воспитательной работе, учитель начальных классов, реализующий АООП/АОП для обучающихся с ОВ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ые и содержательные аспекты работы с детьми-билигвами в условиях школ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-логопед, психолог, учитель-дефектолог, 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методов нейрокоррекции и арт-педагогики в деятельности педагогов, работающих с детьми с ОВ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-дефектолог, учитель- логопед, педагог-психолог, воспитатель, 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иативные стратегии преодоления нарушений письменной речи (дислексия, дисграфия, дизорфография) у обучающихс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ачальных классов, учитель русского языка и литературы, специалист (логопед, психолог) массов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разования, воспитания детей-инвалидов, детей с особыми образовательными потребностями в образовательных организациях в рамках требований ФГОС НОО обучающихся с ОВ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директора по учебно-воспитательной работе, учитель начальных классов, реализующий адаптированные основные общеобразовательные программы для обучающихся с ОВ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оритм проектирования СИПР в рамках реализации ФГОС обучающихся с умственной отсталость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директора по учебно-воспитательной работе, учитель, реализующий СИ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коррекционного пространства и содержания обучения детей с интеллектуальными нарушениями в рамках ФГОС обучающимися с умственной отсталость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, учитель, воспитатель организации, реализующей адаптированные основные общеобразовательные программы для обучающихся с умственной отстал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ведение ФГОС основного и среднего обще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тьюторского сопровождения на разных этапах активного образовательного действия обучающихся основной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-педагогические команды образовательных учреждений - краевых апробационных площадок ФГОС ООО; целевой на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образовательных практик формирования компетенций смыслового чтения у подростков в основной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-педагогические команды образовательных учреждений - краевых апробационных площадок ФГОС ООО; целевой на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методических проектов достижения дефицитных метапредметных результатов направления "смысловое чт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дминистративно -педагогические команды муниципалитетов и школ Пермского края (методисты муниципальных методических служб, педагоги и заместители директора образовательных организаций). Целевой наб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форм индивидуализированного обучения по учебным предметам в условиях ФГОС ООО и С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, педагог-предметник, работающий в 8-11-х классах, имеющий высокий уровень профессиональной компетен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дивидуальных проектов обучающихся 10-11-х классов в рамках ФГОС С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директора, педагог-предметник, работающий 8-11-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фильного и профессионального самоопределения обучающихся 10-11х классов в учебной деятельности по естественнонаучному и технологическому профи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-предметник естественнонаучных предметов, работающий в 8-11-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фильного и профессионального самоопределения обучающихся 10-11-х классов в учебной деятельности по социально-гуманитарному направ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-предметник социально-гуманитарных предметов, работающий в 8-11-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и практики работы с обучающимися с ОВЗ в деятельности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деятельность на современном уроке как средство достижения предметных резуль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-предмет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и исследовательская деятельность в работе современного педаг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-предмет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потенциал образовательных технологий в цифровом образовательном пространст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, методист, преподаватель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риотическое воспитание школьников в условиях междисциплинарного подхода в образовательном процесс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русского языка и литературы, учитель истории, классный руководитель, заместитель директора по воспитательн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предметной, предметно-методической, психолого-педагогической компетентностей учителей русского языка и литературы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обучающихся 9 классов к итоговой аттестации по русскому языку за курс основной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вопросов предметно-методической компетенции учителей, обеспечивающих качественную подготовку выпускников к ЕГЭ по русскому языку за курс средней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подготовки к промежуточному и итоговому контролю по русскому языку и литературе: ВПР, ОГЭ, ЕГ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ные вопросы изучения русского языка и речевого развития учащихся в формировании предметных и метапредметных результатов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одготовки к ОГЭ по математике в классах с низкими образовательными результа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математики, работающий в 8-9-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решению заданий части 2 КИМов ОГЭ и ЕГЭ по матема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математики основной и старше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ивание умения работать с учебным математическим текс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математики основной и старше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инновационные подходы обучения математике в условиях цифрового образовательного простра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математики, преподаватели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инновационные подходы обучения информатике в условиях цифрового образовательного простра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нформатики, преподаватель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психолого-педагогический подход в обучении детей безопасности в интернете на уроках информа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нформатики, преподаватель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. Программирование на языке Pyth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нформатики, преподаватель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. Решение систем логических урав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нформатики, преподаватель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редметно-методической компетентности учителя английского языка в условиях новой модели аттестации педагог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английского языка основной и старше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иноязычной коммуникативной компетенции учителя английского языка в условиях требований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едагогика: технологии достижения и диагностики планируемых результатов обучения английскому язы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иноязычной коммуникативной компетенции учителя немецкого языка в условиях требований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емец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и преподавания немецкого языка как второго иностранного в условиях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ностранных яз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ьные приложения на уроках иностранного языка как средство развития предметных и метапредметных ум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ностранных яз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эффективного сотрудничества на занятиях по иностранному языку в условиях требований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ностранных яз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подходы к обучению иностранным языкам как основа повышения качества учебного процесса и подготовки учащихся к экзаме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коммуникативной компетентности учителя, технологии критического мышления, индивидуализации в обучении английскому язы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учитель английского языка,  преподаватель английского язы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 и сетевой формы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етапредметных компетенций обучающихся с использованием технологии "перевернутый класс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английского языка,  преподава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сетевой формы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редметных и метапредметных компетенций  учащихся в сотрудничестве на уроках английского я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английского языка,  преподава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сетевой формы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тодики преподавания иностранного языка начинающему учителю в условиях требований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немецкого языка, учитель английского языка, учитель французского языка, с опытом работы от 1 до 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 английского языка с использованием дистанционной образовательной плат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о-заочная, с применением электронного обучения,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Моск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исследовательская работа учащихся по истории и обществозн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одготовки к государственной итоговой аттестации по истории и обществознанию в формате ОГЭ и ЕГ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едагогика: технологии достижения и диагностики планируемых результатов обучения обществозн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обществ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развитие умения устанавливать причинно-следственные связи при обучении истории в основной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истории, работающий в 5-9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е и оценка предметных результатов деятельностного типа на уроках истории в основной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истории, работающий в 5-9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ко-культурный стандарт: концепция современного исторического образования в условиях реализации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ческое и литературное краеведение Пермского края: региональный аспект в работе педаг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истории, обществознания, 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редметно-методической компетентности в области учебного предмета «Физика" в основной и средней школе с учетом требований к новой модели аттест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физики, реализующий учебные программы по физике для 7-11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едагогика: технологии достижения и диагностики планируемых результатов обучения физ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фи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е образовательных результатов по физике в условиях перехода на современные образовательные станда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фи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лабораторного практикума и проектно-исследовательской деятельности учащихся с помощью полнофункционального мобильного лабораторного комплекса по физ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фи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оведения и обработки результатов учебно-исследовательского эксперимента по физике с использованием виртуальных лабора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физики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едагогика: технологии достижения и диагностики планируемых результатов обучения астроном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астроном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диагностика метапредметного результата - поиск и преобразование информации - средствами учебного предмета (математика, естественнонаучные дисциплин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математики, учитель предметов естественнонаучного цик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аслевые технологии как объект изучения в технологическ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методы реализации учебных занятий по техноло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методика преподавания предмета «Музыка» в начальной и основной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муз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технологии в работе учителя музыки в условиях реализации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муз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у учащихся навыков и компетенций XXI века на основе овладения ими новыми видами и формами музыка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муз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ные и метапредметные результаты обучения биологии на основе нового Федерального перечня учеб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 подготовить участника олимпиады по биологи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овременная педагогика: технологии достижения и диагностики планируемых результатов обучения биоло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еподавания биологии в основной и средней школе в условиях реализации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 по биологии: проблемы и перспект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оведения и обработки результатов учебно-исследовательского эксперимента по биологии с использованием виртуальных лабора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биологии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едагогика: технологии достижения и диагностики планируемых результатов обучения хим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хим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оведения и обработки результатов учебно-исследовательского эксперимента по химии с использованием виртуальных лабора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химии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едагогика: технологии достижения и диагностики планируемых результатов обучения ге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применение заданий метапредметного характера на уроках предметов естественнонаучного цик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химии, учитель биологии, учитель географии, учитель фи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еподавания физической культуры в условиях реализации ФГОС и внедрения Всероссийского физкультурно-спортивного комплекса «Готов к труду и обороне»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физической культуры общеобразователь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е планируемых результатов образования на уроках физической культуры в условиях реализации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р - г. Чайковский,</w:t>
              <w:br/>
              <w:t>2 гр - 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методика преподавания учебного предмета "Физическая культура" в основной и старшей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, учитель ОРКСЭ, руководитель методического объеди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едагогика: образовательная инноватика в преподавании ИЗО и МХ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ИЗО, учитель МХ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психолого-педагогический подход в обучении детей безопасности в интернете на уроках 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итель ОБЖ, преподаватель ОБЖ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практика обеспечения безопасности жизнедеятельности учащихся в городской и бытовой среде в контексте требований ФГ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 ОБЖ, педагог-организатор основ безопасности жизне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сценариев, обеспечивающих безопасность поведения в различных условиях деятельности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-организатор, учитель ОБ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-библиотекарь: информационно-коммуникационные технологии библиотеч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лиотекарь, педагог-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психолого-педагогический подход в обучении детей безопасности в интерн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педагог,  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фасилитация как условие эффективной деятельности учителя в современных услов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, методист, преподаватель СПО, работник организаци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Эффективное использование ИКТ в учебное и внеучеб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-предметник, преподаватель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конструирование метапредметного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, методист, преподаватель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диагностика метапредметных результатов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, методист, преподаватель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учебного процесса по программе Международного бакалаври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 школ Международного бакалаври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ые и содержательные аспекты коррекционно-работы с детьми ОВ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, учитель-логопед, психолог, учитель, учитель-дефектолог, тью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2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спитание, социализация и дополнительное образование обучающихся  в современных услов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ый подход при организации помощи детям из дисфункциональных семей с риском алкогольной зависим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педагог, 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сихосоциальной помощи детям и подросткам в ситуации суицидального рис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-психолог, классный руководитель, социальный педаг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сопровождения несовершеннолетних при проведении следственных действ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оциальный педагог, педагог-психол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офилактики школьного насилия (буллинга) в образовательном пространств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оциальный педагог, педагог-психолог, руководитель, заместитель руководителя, методист, учитель, учитель начальных классов, воспитатель ЦПМСС, ОО и С(К)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компетенции 21 века. Эмоциональный интеллек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сихолог, учитель, методист, преподаватель СПО, работник организаци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компетенции 21 века. Развитие креатив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сихолог, учитель, методист, преподаватель СПО, работник организаци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организация эффективного взаимодействия с родителя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сихолог, учитель, методист, преподаватель СПО, работник организаци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образования: безопасность в интернет-пространств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, воспитатель, методист, старший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ые механизмы реализации Стратегии развития воспитания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й работник, реализующий программы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рез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ные и интерактивные методы воспитания обучающихс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й работник, реализующий программы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ский городской окр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ные и интерактивные образовательные практики в реализации Стратегии развития воспитания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й работник, реализующий программы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Куединский муниципальный район,</w:t>
            </w:r>
            <w:r>
              <w:rPr>
                <w:sz w:val="14"/>
                <w:szCs w:val="14"/>
              </w:rPr>
              <w:t xml:space="preserve"> Чернушинский городской окр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адаптация обучающихся из семей мигрантов в условиях поликультурной образовательной сре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директора по воспитательной работе, учитель начальных классов, классный руководитель, социальный педагог, педагог-психолог, педагог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влечение родителей к сотрудничеству с образовательной организацией: новая архитектура и успешные практ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директора по воспитательной работе, учитель начальных классов, классный руководитель, социальный педагог, педагог-психолог, педагог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и в системе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 дополнительного образования, методист, руководитель организаци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Развитие творческого потенциала детей средствами художественного образования. Использование возможностей медиа (театрального) искусства в развитии творческих способностей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й работник, реализующий образовательные программы художественной направленности в области театрального искусства всех типов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 и сетевой формы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творческого потенциала детей средствами художественного образования. Использование возможностей хореографического искусства в развитии творческих способностей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 дополнительного образования (ДШИ, хореографических студий и коллективов); преподаватель хореографической школы; учитель общеобразовательной организации (учитель ритмики, руководитель хореографического коллектива); преподаватель хореографии школы раннего развития (дошкольных образователь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 и сетевой формы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подходы к организации детско-юношеского туризма и туристско-краеведческой 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инструктор детско-юношеского тур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 и сетевой формы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изация содержания программ "Журналистика. Детские СМ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 дополнительного образования, педагог, развивающий СМИ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сетевой формы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нновационной деятельности в музея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читель-предметник, педагог дополнительного образования, руководитель музея образовательной организации, преподаватель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ивные модели и инновационные практики родительского просвещения: чему и как учить современных родител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воспитательной работе, учитель начальных классов, классный руководитель, социальный педагог, 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но-заочная, с применением дистанционных образовательных технолог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краевая креативная мастерская педагогов дополнительного образования "Образовательные практики успешности для каждого ребенк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й работник системы дополнительного образования (ПДО, педагог-организатор, методи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ые школьные модели профилактики делинквентного (отклоняющегося) поведения обучающихс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руководителя, социальный педагог, психолог, 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рганизация отдыха, внеурочной деятельности и оздоровления в лагерях с дневным пребыванием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, реализующий программу лагеря с дневным пребыванием детей (воспитатель, вожатый, педагог дополнительного образ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, внеурочной деятельности и оздоровления в лагерях с дневным пребыванием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рганизатор лагеря с дневным пребыванием детей (начальник лагеря, специалист управления образ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-методическое обеспечение дополнительного образования детей, система оценки качества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руководителя, методист системы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ная деятельность в рамках урочной деятельности. Использование ТРИЗ в познавательной деятельности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ативные технологии в практике работы классных руководителей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руководитель, педаг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ьюторское сопровождение коммуникативно- деятельностных проб обучающихс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-педагогические команды образовательных организаций - краевых апробационных площадок ФГОС ООО Пермского края. Целевой на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профильного и профессионального самоопределения обучающихся 8–11-х класс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классный руководитель, тьютор, учитель, работающий в 8-11-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ое сопровождение формирования и реализации траекторий продолжения образования обучающихся 8–11-х классов в соответствии с ФГО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классный руководитель, тьютор, учитель, работающий в 8-11-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творческого потенциала детей средствами художественного образования. Использование возможностей изобразительного искусства в развитии творческих способностей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преподаватель изобразительного искусства детской художественной школы, общеобразовательной организации, учреждений дополнительного образования детей, учреждений культуры,  учреждений СП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содержание деятельности служб сопровождения ребенка с ограниченными возможностями здоровья в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-дефектолог, учитель-логопед, педагог-психолог, социальный педаг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содержание внеурочной деятельности с обучающимися с ОВ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, заместитель директора, специалист, воспитатель в общеобразователь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езопасной образовательной среды. Профилактика экстремистского поведения подростков и распространения  деструктивной идеолог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, преподаватель, заместитель директора по воспитательной работе, психолог, социальный педагог, классный 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современных технологий в деятельности вожатых в условиях временного детского коллекти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, преподаватель, заместитель директора по воспитательной работе, психолог, социальный педагог, классный 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ый подход к разработке и реализации программ взаимодействия образовательной организации с семьями обучающихся с ОВЗ: от проблемы до модел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воспитательной работе, классный руководитель, социальный педагог, 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спитание, социализация и дополнительное образование обучающихся  в современных условиях (п.2.1.2.2.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ка профессионального выгорания педагогов как средство предупреждения проявления жестокости и насилия в образовательном процесс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, руководитель образовательных организаций, психолог, социальный педаг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ощь детям и подросткам, пережившим последствия психологических трав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ка безопасности детей, подростков и молодежи в современном обществ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педагог, психолог, классный руководитель, эаместитель директора по 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выявления и противодействия негативным проявлениям подросткового повед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ВР, социальный педагог, учитель, педагог дополнительного образования, ст. вожатый, 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раннего выявления случаев нарушения прав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ВР, социальный педагог, учитель, педагог дополнительного образования, ст. вожатый, 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профилактики употребления психоактивных веществ и асоциального поведения несовершеннолетних детей и подростк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ВР, социальный педагог, учитель, педагог дополнительного образования, ст. вожатый, 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раннего выявления групп суицидального риска и система профилактической работы с несовершеннолетни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ВР, социальный педагог, учитель, педагог дополнительного образования, ст. вожатый, 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формы профессиональной поддержки детей и семей, находящихся в трудной жизненной ситу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ВР, социальный педагог, учитель, педагог дополнительного образования, ст. вожатый, 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ка применения допингов в детском и юношеском спо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-преподаватель, педагог дополнительного образования и среднего профессионального образования, учитель общеобразовательных школ, реализующий программы спортивно-оздоровительн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формирования мотивации к ведению здорового образа жизн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ВР, социальный педагог, учитель, педагог дополнительного образования, ст. вожатый, 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витие  кадрового потенциала образовательной организ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ы и технология мотивации персонала школ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, руководитель структурного подразделения образовательных организаций общего образования, лица, включённые в кадровый резерв, 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практики в работе начинающего педаг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ые педагоги края, участники VIII краевого форума молодых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системы профессионального роста педагогов в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директор, заведующий образовательной организации, заместитель директора, заместитель заведующего, методист, руководитель школьного методического объединения, педагогический работник, выполняющий функции заместителя руко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ая служба – ресурс профессионального роста педагогических работник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руководитель, методист организации, исполняющей функции муниципальных методических служ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ервой помощ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й работник образовательной организации (дошкольные ОО, школы, учреждения дополнительного образования, дополнительного среднего профессионального образ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гр - Кизел, </w:t>
              <w:br/>
              <w:t>1 гр - Кунгурский район</w:t>
              <w:br/>
              <w:t>1 гр - 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действие корруп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 образовательной организации, преподаватель  образовательной</w:t>
              <w:br/>
              <w:t>организации профессионального образования, преподаватель организации дополнительного профессионального образования, участвующих в реализации образовательных программ</w:t>
              <w:br/>
              <w:t>по вопросам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ация: технологии и практики управления конфликтными ситуация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педагога-психолога (психолог в сфере образования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пециалист муниципального органа управления образованием или специалист методической службы, курирующий введение профессионального стандарта педагога в образовательных организациях (ОО); руководитель ОО, заместитель директора по учебно-воспитательной работе, организатор внеурочной деятельности; сотрудник ОО (учитель-предметник, учитель начальных классов, преподаватель, воспитатель, педагог дополнительного образования детей, педагог среднего профессионального образования, социальный педагог, педагог-психолог, педагог-дефектолог (логопед, сурдопедагог, олигофренопедагог, тифлопедагог),  тью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педагога дополнительного образования детей и взрослы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пециалист муниципального органа управления образованием или специалист методической службы, курирующий введение профессионального стандарта педагога в образовательных организациях (ОО); руководитель ОО, заместитель директора по учебно-воспитательной работе, организатор внеурочной деятельности; сотрудник ОО (учитель-предметник, учитель начальных классов, преподаватель, воспитатель, педагог дополнительного образования детей, педагог среднего профессионального образования, социальный педагог, педагог-психолог, педагог-дефектолог (логопед, сурдопедагог, олигофренопедагог, тифлопедагог),  тью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валификации победителей  краевого конкурса "Учитель года 2020" в форме образовательной стажировки в Росс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дители краевого конкурса "Учитель года-2020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г. Санкт-Петербу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 - педагогическое изучение и сопровождение детей - инвалидов, детей с ОВЗ в системе инклюзив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ПМПк, заместитель директора, заместитель заведующ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16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витие  региональной системы оценки качества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-технологическое обеспечение проведения государственной итоговой аттестации в формате ЕГЭ и ГВЭ в пунктах проведения экзаменов (ППЭ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Руководители пунктов проведения экзаменов ЕГЭ и ГВЭ, члены ГЭК и технические специалисты ППЭ, ответственные за установку, настройку, сопровождение программного обеспечения (ПО) по печати полных комплектов экзаменационных материалов, переводу бланков участников экзаменов в электронный вид в ППЭ, за обучение организаторов по использованию данного П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 (математик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реподаватели учреждений высшего и  СПО, учителя-предметники общеобразовательных организаций, привлекаемые к проверке выполнения заданий с развернутым ответом экзаменационных работ при проведении государственной итоговой аттестации по образовательным программам среднего общего образования в качестве экспертов региональных предмет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 (биология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реподаватели учреждений высшего и  СПО , учителя-предметники общеобразовательных организаций, привлекаемые к проверке выполнения заданий с развернутым ответом экзаменационных работ при проведении государственной итоговой аттестации по образовательным программам среднего общего образования в качестве экспертов региональных предмет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 (иностранный язык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реподаватели учреждений высшего и  СПО , учителя-предметники общеобразовательных организаций, привлекаемые к проверке выполнения заданий с развернутым ответом экзаменационных работ при проведении государственной итоговой аттестации по образовательным программам среднего общего образования в качестве экспертов региональных предмет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 (физик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реподаватели учреждений высшего и  СПО , учителя-предметники общеобразовательных организаций, привлекаемые к проверке выполнения заданий с развернутым ответом экзаменационных работ при проведении государственной итоговой аттестации по образовательным программам среднего общего образования в качестве экспертов региональных предмет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 (информатик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реподаватели учреждений высшего и  СПО , учителя-предметники общеобразовательных организаций, привлекаемые к проверке выполнения заданий с развернутым ответом экзаменационных работ при проведении государственной итоговой аттестации по образовательным программам среднего общего образования в качестве экспертов региональных предмет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 (история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реподаватели учреждений высшего и  СПО , учителя-предметники общеобразовательных организаций, привлекаемые к проверке выполнения заданий с развернутым ответом экзаменационных работ при проведении государственной итоговой аттестации по образовательным программам среднего общего образования в качестве экспертов региональных предмет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 (литератур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реподаватели учреждений высшего и  СПО , учителя-предметники общеобразовательных организаций, привлекаемые к проверке выполнения заданий с развернутым ответом экзаменационных работ при проведении государственной итоговой аттестации по образовательным программам среднего общего образования в качестве экспертов региональных предмет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 (обществознание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реподаватели учреждений высшего и  СПО , учителя-предметники общеобразовательных организаций, привлекаемые к проверке выполнения заданий с развернутым ответом экзаменационных работ при проведении государственной итоговой аттестации по образовательным программам среднего общего образования в качестве экспертов региональных предмет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ведение ФГОС и профессиональных стандартов в профессиональном образовании (п.2.1.1.2.5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онстрационный экзамен как форма оценки результатов обучения: проектирование процесса достижения результата обучения на основе реверсивной техноло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учебной работе, заместитель директора по методической работе, методист, педагог образовательной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й процесс в СПО, ориентированный на новую форму ГИ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учебной работе, заместитель директора по методической работе, методист, педагог образовательной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едпринимательск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, преподаватели учреждений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ка аутодеструктивного (суицидального, девиатного) поведения несовершеннолет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аместитель директора по воспитательной работе, педагогические работники  образовательных организаций профессионального образования, воспитатель общежития образовательной организации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психолого-педагогические технологии в организации образовательного и воспитательного процесса в организациях профессион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й работник  образовательной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ка безнадзорности и правонарушений обучающихся в профессиона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й работник  образовательной организации профессионального образования, воспитатель общежития образовательной организации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выявления экстремистских и террористических проявлений поведения обучающихся и соответствующая профилактическ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е работники  профессиональных образовательных организаций, воспитатели общежитий ОО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-педагогическая профилактика наркомании и социальная реабилитация подростков группы ри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е работники  профессиональных образовательных организаций, воспитатели общежитий ОО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методики работы в профессиональных образовательных организациях с инвалидами и лицами с ОВ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е работники  профессиональных образовательных организаций, воспитатели общежитий ОО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клюзивный подход в профессиональном образовании. Моделирование образовательного простра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 О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 дисциплин общепрофессионального цикла  (Метрология. стандартизация, сертификация) в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 О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 дисциплин общепрофессионального цикла  (охрана труда) в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 О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 дисциплин общепрофессионального цикла  (информационные технологии в профессиональной деятельности) в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 О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 дисциплин общепрофессионального цикла  (психология) в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 О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и правовые  основы формирования учебных планов в соответствии с ФГОС нового поколения в профессиона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, методист  образовательной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 физики и электротехники в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 О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 математики и информатики в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 О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профессион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едагогические работники  ОО профессионального образования, не имеющие педагогическ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образования: цифровая трансформация современной школ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 ОО, управленческий кадровый резер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образова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, заместитель директора, руководитель структурного подразделения общеобразовательной организации - детский сад; заведующий, заместитель заведующего, руководитель структурного подразделения образовательных организаций дошкольного образования, лица, включённые в кадровый резерв, на замещение руководящих должностей; педагогический работник, совмещающий функционал замест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 дошкольной образовательной организ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и дошкольных образовательных организаций, не имеющие профи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основно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-предмет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сихосоциальные технологии оказания кризисной помощи ребенку и его семь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педаго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, психолог,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 - психоло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й работник образователь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-заочная,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м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80</w:t>
            </w:r>
          </w:p>
        </w:tc>
      </w:tr>
    </w:tbl>
    <w:p>
      <w:pPr>
        <w:pStyle w:val="TextBody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contextualSpacing/>
        <w:rPr>
          <w:sz w:val="20"/>
        </w:rPr>
      </w:pPr>
      <w:r>
        <w:rPr>
          <w:sz w:val="20"/>
        </w:rPr>
        <w:t>Перечень сокращений и аббревиатур, используемых в Плане повышения квалификации и профессиональной переподготовки педагогических и руководящих работников системы образования Пермского края в 2020 году:</w:t>
      </w:r>
    </w:p>
    <w:p>
      <w:pPr>
        <w:pStyle w:val="TextBody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ФГОС – Федеральный государственный образовательный стандарт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ДОО – дошкольные образовательные организации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ДО – дошкольное образование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ОВЗ – ограниченные возможности здоровья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ДШИ - детская школа искусств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НОО – начальное общее образование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ООО – основное общее образование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СОО – среднее общее образование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ОО – общеобразовательная организация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ИЗО - изобразительное искусство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СПО – среднее профессиональное образование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ОГЭ – основной государственный экзамен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ЕГЭ – единый государственный экзамен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ОБЖ - основы безопасности жизнедеятельности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МОУО – орган управления образования муниципального района (городского округа)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СИПР - специальная индивидуальная программа развити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>МХК - мировая художественная культура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ОРКСЭ - основы религиозных культур и светской этики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ИА - Государственная итоговая аттестация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ПМПК - психолого-медико-педагогический комиссия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ВПР - всероссийские проверочные работы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ЦПМСС - Центр психолого-педагогической, медицинской и социальной помощи</w:t>
      </w:r>
    </w:p>
    <w:p>
      <w:pPr>
        <w:pStyle w:val="TextBody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1:00Z</dcterms:created>
  <dc:creator>EMarkin</dc:creator>
  <dc:description/>
  <dc:language>en-US</dc:language>
  <cp:lastModifiedBy>larkova-ss</cp:lastModifiedBy>
  <dcterms:modified xsi:type="dcterms:W3CDTF">2020-01-1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риказ Министерства образования и науки Пермского края от 29.08.2019 № СЭД-26-01-06-804 «Об утверждении плана курсовой подготовки работников образования Пермского края в 2020 году»</vt:lpwstr>
  </property>
  <property fmtid="{D5CDD505-2E9C-101B-9397-08002B2CF9AE}" pid="3" name="r_object_id">
    <vt:lpwstr>09000001a634d94a</vt:lpwstr>
  </property>
  <property fmtid="{D5CDD505-2E9C-101B-9397-08002B2CF9AE}" pid="4" name="r_version_label">
    <vt:lpwstr>1.3</vt:lpwstr>
  </property>
  <property fmtid="{D5CDD505-2E9C-101B-9397-08002B2CF9AE}" pid="5" name="reg_date">
    <vt:lpwstr>13.01.2020</vt:lpwstr>
  </property>
  <property fmtid="{D5CDD505-2E9C-101B-9397-08002B2CF9AE}" pid="6" name="reg_number">
    <vt:lpwstr>СЭД-26-01-06-10</vt:lpwstr>
  </property>
  <property fmtid="{D5CDD505-2E9C-101B-9397-08002B2CF9AE}" pid="7" name="sign_flag">
    <vt:lpwstr>Подписан ЭЦП</vt:lpwstr>
  </property>
</Properties>
</file>