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ОПИСА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етенц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лицовка плиткой»</w:t>
      </w:r>
    </w:p>
    <w:p>
      <w:pPr>
        <w:pStyle w:val="Default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Краевого чемпионата рабочих профессий принял следующие минимальные требования к профессиональной компетенции «Облицовка плиткой»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описание включает в себя следующие разделы: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593"/>
      </w:tblGrid>
      <w:tr>
        <w:trPr/>
        <w:tc>
          <w:tcPr>
            <w:tcW w:w="953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ведение …………………………………………………………………………………………………………..</w:t>
            </w:r>
          </w:p>
        </w:tc>
        <w:tc>
          <w:tcPr>
            <w:tcW w:w="593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3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лификация и объем работ…………………………………………………………………………………. </w:t>
            </w:r>
          </w:p>
        </w:tc>
        <w:tc>
          <w:tcPr>
            <w:tcW w:w="593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3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курсное задание ……………………………………………………………………………………………..</w:t>
            </w:r>
          </w:p>
        </w:tc>
        <w:tc>
          <w:tcPr>
            <w:tcW w:w="593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3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ценка ……………………………………………………………………………………………………………..</w:t>
            </w:r>
          </w:p>
        </w:tc>
        <w:tc>
          <w:tcPr>
            <w:tcW w:w="593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3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траслевые требования техники безопасности ……………………………………………………………</w:t>
            </w:r>
          </w:p>
        </w:tc>
        <w:tc>
          <w:tcPr>
            <w:tcW w:w="593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" w:hRule="atLeast"/>
        </w:trPr>
        <w:tc>
          <w:tcPr>
            <w:tcW w:w="953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атериалы и оборудование ……………………………………………………………………………………</w:t>
            </w:r>
          </w:p>
        </w:tc>
        <w:tc>
          <w:tcPr>
            <w:tcW w:w="593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вступления в силу: 12.02.201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>Главный эксперт_______________________</w:t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ВВЕДЕНИЕ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. Название и описание профессиональной компетенции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1 Название профессиональной компетенции: Облицовка плиткой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2. Описание профессиональной компетенции 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лицовка плиткой обозначает облицовку стен, полов и лестниц внутренних помещений в различных сооружениях керамической, мозаичной плиткой или плиткой из природного камня, а также облицовку плиткой уличных сооружений и фасадов для защитной и декоративной отделки. Сюда также входит строительство небольших стен и ступеней из кирпичей или блоков. </w:t>
      </w:r>
    </w:p>
    <w:p>
      <w:pPr>
        <w:pStyle w:val="Default"/>
        <w:ind w:firstLine="720"/>
        <w:rPr/>
      </w:pPr>
      <w:r>
        <w:rPr>
          <w:color w:val="000000"/>
          <w:sz w:val="20"/>
          <w:szCs w:val="20"/>
        </w:rPr>
        <w:t xml:space="preserve">Работа плиточника включает в себ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ение чертежей, контроль материалов, оборудования и инструмент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стройство рабочего места, обеспечение безопасных условий труд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поверхностей под плитку, установка блок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тка поверхности, заготовка необходимых объемов материа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ка внешних и внутренних уголков, включая водонепроницаемы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ксация плитки на полу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ксация плитки на стенах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делочная обработк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. Область применения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/>
      </w:pPr>
      <w:r>
        <w:rPr>
          <w:color w:val="000000"/>
          <w:sz w:val="20"/>
          <w:szCs w:val="20"/>
        </w:rPr>
        <w:t xml:space="preserve">Каждый Эксперт Чемпионата и Участник обязан ознакомиться с данным Техническим описанием. </w:t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КВАЛИФИКАЦИЯ И ОБЪЕМ РАБОТ 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проводится для демонстрации и оценки квалификации по данной компетенции. Конкурсное задание состоит только из практической работы.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. Требования к квалификации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людение общих требований техники безопасности для любых операций с укладкой плитки на стены и пол.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и понимание требований техники безопасности, включа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итарные норм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действий при несчастных случаях, первая помощь, порядок действий при пожаре, в аварийных ситуациях и порядок отчетност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итарно-гигиенические норм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зопасное обращение с материалами и оборудованием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с электричеством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ение соответствующих средств индивидуальной защиты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 конкурса должен уметь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ять санитарные норм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действовать при несчастных случаях, оказывать первую помощь, соблюдать порядок действий при пожаре, порядок действий в аварийных ситуациях и порядок отчетност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ать санитарно-гигиенические норм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ать нормы безопасного обращения с материалами и оборудованием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ть с электричеством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зопасное обращение с ручным и электрическим инструментом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ор и использование необходимых средств индивидуальной защиты для каждого процесс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ть рабочее место в порядк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ть необходимые средства индивидуальной защиты.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метка облицовки полов и стен, камня и других материалов </w:t>
      </w:r>
    </w:p>
    <w:p>
      <w:pPr>
        <w:pStyle w:val="Default"/>
        <w:tabs>
          <w:tab w:val="clear" w:pos="708"/>
          <w:tab w:val="left" w:pos="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и понимание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чность при расчете объемов материа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того, как поднять и перенести с места на место ресурсы, объяснить необходимость защиты ресурсов и окружающего пространства при транспортировк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поверхности пола и стен путем удаления старой плитки, цемента или клея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полнение отверстий и трещин, очистка поверхностей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нание основных методов фиксации плитки на полу и стенах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ние резаков для плитки для резки и придания формы плиткам, укладываемым на краях, углах или вокруг препятствий (например, трубы или арматура) </w:t>
      </w:r>
    </w:p>
    <w:p>
      <w:pPr>
        <w:pStyle w:val="Default"/>
        <w:tabs>
          <w:tab w:val="clear" w:pos="708"/>
          <w:tab w:val="left" w:pos="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 конкурса должен уметь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рать и проверить инструменты и оборудование, необходимые для выполнения задания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рыть плиткой поверхности и полы, используя подходящий клеящий состав и обеспечивая соответствие рисунка на плитке основным требованиям заданий по облицовке полов и стен: например, пол из цемента, искусственного камня, тераццо и т.п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тавить и разровнять плитку, используя такие инструменты, как спиртовой или лазерный нивелир, отве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рить соответствие размеров стены техническому описанию и чертежу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ить систему герметизаци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ксировать плитку на полу и стенах основными методами, с отступлением от технического описания не более чем на 1мм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ить и применить цементный раствор, убрать излишек цементного раствора, очистить и отполировать плитку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контроль качества работ уровнем, отвесом, угольником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фиксации, очистить плитку на полу и стенах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ложные фигуры и углы (внутренние и наружные)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 и понимание того, как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претировать информацию для сложных фигур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претировать информацию для внутренних и наружных углов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 конкурса должен уметь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ять основные математические действия для планировки фигур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носить точные сложные чертежи на дереве до вычерчивания фигур на стене и/или полу, в пределах 1мм от технического описания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циальные навыки и навыки межличностного общения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имание и демонстрация следующих качест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ворческий подход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ическое мышлени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ибкость / умение адаптироваться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стность / прямот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личностное общени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тивное отношение к работ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омотивация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в группе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грамотно распределить рабочее время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удовая этик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ияние на окружающих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особность брать на себя, создавать и признавать ответственность, вести себя согласно взятой на себя ответственност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е решать проблем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в стрессовых ситуациях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2. Теоретические знания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 Теоретические знания необходимы, но они не подвергаются явной проверке.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Знание правил и постановлений не проверяется.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3. Практическая работа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1. Участнику конкурса необходимо в одиночку выполнить облицовку поверхности плиткой в соответствии с профессиональными стандартами. </w:t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ая работа включает в себ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ование инструкциям и правилам техники безопасност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ор инструментов и оборудования для практической работ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ение специализированных технических навыков в следующих случаях: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поверхности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чное измерение и разметка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ка плитки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ксация плитки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азка швов цементным раствором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рка соответствия размеров Конкурсному заданию (чертежи)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ксация, наклеивание плитки в соответствии с рабочими заданиями и Конкурсным заданием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несение клея ровным, равномерным слоем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равнивание плитки на плоскости и по высоте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сутствие излишков клея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мметричность и равномерность пустых пространств и швов </w:t>
      </w:r>
    </w:p>
    <w:p>
      <w:pPr>
        <w:pStyle w:val="Default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истка швов и цементного раствора в соответствии с предписаниями </w:t>
      </w:r>
    </w:p>
    <w:p>
      <w:pPr>
        <w:pStyle w:val="Default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стые пространства и швы должны быть симметричными и равномерным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истка уложенной плитки. </w:t>
      </w:r>
    </w:p>
    <w:p>
      <w:pPr>
        <w:pStyle w:val="Default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КОНКУРСНОЕ ЗАДАНИЕ </w:t>
      </w:r>
    </w:p>
    <w:p>
      <w:pPr>
        <w:pStyle w:val="Default"/>
        <w:tabs>
          <w:tab w:val="clear" w:pos="708"/>
          <w:tab w:val="left" w:pos="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воему формату, Конкурсное задание представляет собой единое Конкурсное задание, оцениваемое по стадиям.</w:t>
      </w:r>
    </w:p>
    <w:p>
      <w:pPr>
        <w:pStyle w:val="Default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0"/>
          <w:szCs w:val="20"/>
        </w:rPr>
        <w:t>Каждый Участник конкурса получает устойчивую монтажную стену, изготовленную  размерами примерно 1600мм х 1800мм х 1800мм. Угол стен составляет 90 градусов.</w:t>
      </w:r>
    </w:p>
    <w:p>
      <w:pPr>
        <w:pStyle w:val="Default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0"/>
          <w:szCs w:val="20"/>
        </w:rPr>
        <w:t xml:space="preserve">Стены должны быть построены из  металлического профиля и обшивается   ГКЛВ c погрешностью </w:t>
      </w:r>
      <w:r>
        <w:rPr>
          <w:rFonts w:eastAsia="Symbol" w:cs="Symbol" w:ascii="Symbol" w:hAnsi="Symbol"/>
          <w:color w:val="000000"/>
          <w:sz w:val="20"/>
          <w:szCs w:val="20"/>
        </w:rPr>
        <w:t></w:t>
      </w:r>
      <w:r>
        <w:rPr>
          <w:color w:val="000000"/>
          <w:sz w:val="20"/>
          <w:szCs w:val="20"/>
        </w:rPr>
        <w:t>2мм (плюс-минус 2мм). Все участники получают возможность починить свои стены в течение Ознакомительного дня.</w:t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0"/>
          <w:szCs w:val="20"/>
        </w:rPr>
        <w:t>Конкурсное задание состоит из двух модулей:</w:t>
      </w:r>
    </w:p>
    <w:p>
      <w:pPr>
        <w:pStyle w:val="Default"/>
        <w:tabs>
          <w:tab w:val="clear" w:pos="708"/>
          <w:tab w:val="left" w:pos="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 1. Выполнение вертикальной облицовки (Поверхность А) –  6 часов</w:t>
      </w:r>
    </w:p>
    <w:p>
      <w:pPr>
        <w:pStyle w:val="Default"/>
        <w:tabs>
          <w:tab w:val="clear" w:pos="708"/>
          <w:tab w:val="left" w:pos="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 2. Выполнение вертикальной облицовки (Поверхность В) – 4,5 ча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дуль 1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65265" cy="4429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1" t="-5" r="196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Модуль 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65265" cy="4429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1" t="-5" r="196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вид готового конкурсного задания см. Приложение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ОЦЕНКА 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данном разделе описывается процесс оценки конкурсного задания / модулей Экспертами Чемпионата. Здесь также указаны характеристики оценок, процедуры и требования к выставлению оценок.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. Критерии оценки </w:t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В данном разделе определены критерии оценки и количество выставляемых баллов (субъективные и объективные). Общее количество баллов по всем критериям оценки составляет 100.</w:t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4"/>
        <w:gridCol w:w="1800"/>
        <w:gridCol w:w="1624"/>
        <w:gridCol w:w="2912"/>
      </w:tblGrid>
      <w:tr>
        <w:trPr>
          <w:trHeight w:val="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</w:tr>
      <w:tr>
        <w:trPr>
          <w:trHeight w:val="2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бъективная (если это применим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ив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тик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др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вная поверх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соответствие чертеж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=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Default"/>
        <w:ind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ind w:firstLine="720"/>
        <w:rPr/>
      </w:pPr>
      <w:r>
        <w:rPr>
          <w:b/>
          <w:bCs/>
          <w:color w:val="000000"/>
          <w:sz w:val="20"/>
          <w:szCs w:val="20"/>
        </w:rPr>
        <w:t>4.2. Субъективные оценки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и выставляются по шкале от 1 до 10. </w:t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/>
      </w:pPr>
      <w:r>
        <w:rPr>
          <w:b/>
          <w:bCs/>
          <w:color w:val="000000"/>
          <w:sz w:val="20"/>
          <w:szCs w:val="20"/>
        </w:rPr>
        <w:t xml:space="preserve">4.3. Критерии оценки мастерства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ъективные (погрешность)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мм = 10 бал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мм = 9 бал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мм = 8 бал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мм = 7 бал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мм = 6 бал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мм = 5 балл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ее 5мм = 1 балл 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 – Общий внешний вид работ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истка плиток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вные шв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борка участка, где находится объект 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– Резк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сутствие сколов на краях плитк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вы одинакового размер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шкурены края плитки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– Уровень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местить на плитку уровень и регулировать, пока не будет достигнута ровная поверхность. Поместить маркировочный клин на один конец прямой кромки и добиться нужного показателя (Внимание: эта операция совершается не в середине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 – Вертикальность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местить на плитку уровень и регулировать, пока не будет достигнута вертикаль. Поместить маркировочный клин на один конец прямой кромки и добиться нужного показателя (Внимание: эта операция совершается не в середине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 – Квадрат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вадрат следует использовать в сочетании с двумя шаблонами для разравнивания / алюминиевыми правилами. Поместить маркировочный клин на область, которая считается находящейся вне квадрата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 – Ровная поверхность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омощи алюминиевого правила или уровня, проверить выравнивание по всей длине объект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 – Размеры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 – Полное соответствие чертежу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сутствующие плитк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те плитк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 выполнен не в соответствии с чертежом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ОТРАСЛЕВЫЕ ТРЕБОВАНИЯ ТЕХНИКИ БЕЗОПАСНОСТИ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 ПО ОХРАНЕ ТРУДА ДЛЯ ОБЛИЦОВЩИКА-ПЛИТОЧНИКА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требования по охране труда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К облицовочно-плиточным работам допускаются Участники не моложе 18 лет, прошедшие вводный инструктаж и инструктаж по безопасным методам производства непосредственно на рабочем месте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блицовщик-плиточник обязан (далее - облицовщик):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ть правила внутреннего трудового распорядка и указания руководителя конкурсной площадки;</w:t>
      </w:r>
    </w:p>
    <w:p>
      <w:pPr>
        <w:pStyle w:val="Default"/>
        <w:ind w:firstLine="720"/>
        <w:jc w:val="both"/>
        <w:rPr/>
      </w:pPr>
      <w:r>
        <w:rPr>
          <w:color w:val="000000"/>
          <w:sz w:val="20"/>
          <w:szCs w:val="20"/>
        </w:rPr>
        <w:t>- запрещается употреблять, а также находиться на рабочем месте, территории общества в состоянии алкогольного, наркотического или токсического опьянения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ьзоваться спецодеждой, спецобувью и предохранительными приспособлениями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мнить о личной ответственности за соблюдение правил техники безопасности и безопасность всех работающих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допускать присутствия на рабочем месте посторонних лиц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ть только работу, по которой проинструктирован Главным Экспертом, и на выполнение которой получил задание; 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выполнять распоряжений (работ), если они противоречат правилам техники безопасности, несут угрозу для жизни и здоровья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ывать первую помощь потерпевшему на производстве и принимать меры по устранению нарушений правил техники безопасности 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всех нарушениях и случаях травматизма немедленно сообщать мастеру (прорабу)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Участники обеспечиваются исправным ручным и механизированным инструментом и средствами индивидуальной защиты. 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Рабочие места должны быть снабжены испытанными инвентарными ограждениями, защитными и предохранительными устройствами, приспособлениями (лесами, подмостями, стремянками, столиками и др.), изготовленными по типовым проектам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Облицовщик должен в течение всего рабочего дня содержать в порядке и чистоте рабочее место, не загромождать его и проходы к нему материалами и конструкциям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Запрещается производить облицовочные работы на неогражденных рабочих местах, расположенных на высоте более 1,3 м над землей или перекрытием, в неосвещенных или затемненных местах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Запрещается использовать ненадежные, случайные опоры для подмащивания. 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В случае нецелесообразности устройства лесов или подмостей облицовщик на высоте обязан пользоваться предохранительным поясом, места за крепления карабина предохранительного пояса должны быть указаны мастером (прорабом).</w:t>
      </w:r>
    </w:p>
    <w:p>
      <w:pPr>
        <w:pStyle w:val="Default"/>
        <w:ind w:firstLine="720"/>
        <w:jc w:val="both"/>
        <w:rPr/>
      </w:pPr>
      <w:r>
        <w:rPr>
          <w:color w:val="000000"/>
          <w:sz w:val="20"/>
          <w:szCs w:val="20"/>
        </w:rPr>
        <w:t>1.9. Настилы лесов и подмостей, стремянки периодически и после окончания работ очищать от строительного мусор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 Облицовщику следует применить индивидуальные защитные приспособления, пользоваться которыми разрешается только после прохождения специального инструктажа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хранительный пояс — при работе на высоте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ки защитные — при подколке и подтеске плиток, подготовке очистке поверхности под облицовку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иратор ШБ-1 «Лепесток» — при припорашивании сухим цементом прослойки под плиточные полы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 Плиточные материалы складировать в штабеля высотой не более 1м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2. Укладывать штучные материалы, инструмент и приспособления на наклонной поверхности следует на специальных подставках, препятствующих скольжению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3. Пылевидные материалы (цемент, известь, гипс и др.) хранить в плотно закрытых контейнерах, ящиках, ларях. Указанные материалы в бумажной таре необходимо складировать в закрытых сухих помещениях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4. Грузы на настилах лесов и подмостей располагать в соответствии со схемами допускаемых нагрузок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5. Для переноски и хранения инструментов облицовщик должен пользоваться индивидуальной сумкой или портативным ручным ящиком. Острые части инструментов следует защищать чехлам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6. Инструменты должны быть исправны, с плотно насажанными рукоятками. Рукоятки ручного инструмента должны быть изготовлены из древесины твердых и вязких пород. 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7. Запрещается применять ручной инструмент, имеющий выбоины, сколы рабочих концов, заусенцы и острые ребра в местах зажима рукой, трещины и сколы на затылочной част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8. Опасные и вредные производственные факторы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на высоте; 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дающие предметы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ение случайных средств подмащиван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колки при подтреске и подколке плиток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ментная пыль; 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ущие кромки ручного инструмента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9. За невыполнение требований настоящей инструкции Участник несет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в соответствии с Регламентом Краевого чемпионата рабочих профессий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по охране труда перед началом работы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 работой облицовщик обязан: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еть рабочее место, убрать ненужные материалы, предметы, освободить проходы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еть и подготовить для работы инструменты и приспособления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рить надежность насадки инструмента на рукоятк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ри работе с пневматическим инструментом необходимо осмотреть воздушные шланги по всей длине, проверить прочность соединений, а также присоединение шлангов к пневматическим инструментам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вать воздух разрешается после установки инструмента в рабочее положение. Запрещается во время работы натягивать и перегибать шланги пневмоинструмент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по охране труда при выполнении работы</w:t>
      </w:r>
    </w:p>
    <w:p>
      <w:pPr>
        <w:pStyle w:val="Default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и обрыве шлангов перекрыть вентиль воздухопровод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ается включать шланги непосредственно в магистраль (без вентилей), отсоединять и подключать их без прекращения подачи воздух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прещается работать пневматическим инструментом с приставных лестниц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о стремянки разрешается только при наличии ограждения на ее рабочей площадке и соответствующих упоров на ножках стремянк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ри перерывах в работе или переносе на другое место механизированный и пневматический инструмент следует отключить. Запрещается оставлять без надзора инструмент, присоединенный к электросети или сети сжатого воздух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Запрещается снимать и устанавливать ограждения движущихся частей механизированного инструмент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Запрещается производить облицовочные работы на нескольких ярусах по одной вертикали без промежуточных защитных настилов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ри выполнении облицовочных работ небольшого объема на высоте до 5 м разрешается пользоваться приставными лестницами с врезными ступенями. Нижние концы лестниц должны иметь острые металлические наконечники при деревянных полах и резиновые при бетонных и каменных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Облицовщику запрещается разгружать и очищать лопатами и другими ручными инструментами барабаны и корыта смесительных машин во время их работы (на ходу)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Желоба непрерывного действия во время работы следует закрывать по всей длине крышкой или решеткой с ячейками не более 70 х 70 мм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Помещения, в которых производится работа с использованием пылевидных вяжущих материалов, перхлорвиниловых мастик, ксилолита, масляных составов, должны быть обеспечены вентиляцией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При шлифовке мозаичных поверхностей вручную абразивные камни закреплять в специальных обоймах.</w:t>
      </w:r>
    </w:p>
    <w:p>
      <w:pPr>
        <w:pStyle w:val="Default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безопасности при работе на станках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До работы необходимо: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рить наличие заземления электродвигателя и корпуса станка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рить пусковые и тормозные устройства станка, наличие и исправность ограждений и защитных средств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Во время работы на станках запрещается: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жать руки близко к вращающимся частям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авать обрабатываемый элемент рывками;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авлять станок во включенном состоянии без надзор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 При заточке инструмента не допускается работа на боковых (торцевых) поверхностях абразивного круга. Зазор между краем подручника и рабочей поверхностью абразивного круга должен быть не более 3 мм. Запрещается пользоваться кругами замасленными или с дефектами (трещинами, выбоинами, отверстием не в центре, неправильной окружности) и неиспытанным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 Ручки и провода станков должны быть изолированными; ремни, шкивы и рубильники ограждены кожухам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ки в промежутках между операциями после отключения их от сети следует очищать от каменной пыли и зерен карборунда щеткой или мокрой тряпкой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5. Во время работы ручной инструмент (скарпель, бучарду) следует плотно прижимать к обрабатываемому камню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6. Камнерезный станок необходимо периодически останавливать для подклинивания полотна пилы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7. Вставной инструмент при сильном нагревании следует заменять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8. При резке плиток на станке необходимо менять карборундовые круги только после отключения и полной остановки станк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9. При работе на сверлильных станках сверло должно быть прочно закреплено в гнезде шпинделя. Стружку следует удалять щеткой или крючком. Запрещается браться за сверло до полной его остановк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. При заедании режущего инструмента следует немедленно остановить станок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емый предмет необходимо надежно закрепить на столе станка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1. Запрещается тормозить вращающиеся части станка руками или какими-либо предметами.</w:t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0"/>
          <w:szCs w:val="20"/>
        </w:rPr>
        <w:t>4. Требования безопасности в аварийных ситуациях.</w:t>
      </w:r>
    </w:p>
    <w:p>
      <w:pPr>
        <w:pStyle w:val="Default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Работу необходимо прекратить в случае потери устойчивости лесов, рабочих настилов, при прекращении подачи электроэнерги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и возникновении пожара принять меры к эвакуации людей и ликвидации очага горения, применяя имеющиеся средства пожаротушения, соблюдая осторожность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При происшедшем несчастном случае оказать первую доврачебную медицинскую помощь, при необходимости доставить потерпевшего в лечебное учреждение и доложить руководителю работ.</w:t>
      </w:r>
    </w:p>
    <w:p>
      <w:pPr>
        <w:pStyle w:val="Default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после окончания работы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тключить станки от электросети и запереть пусковые рубильники на замок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Протереть и смазать трущиеся части станков и механизмов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Очистить инструменты и сдать их на хранение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ривести в порядок рабочее место, удалить строительный мусор и посторонние предметы с проходов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О всех замечаниях, неполадках во время работы сообщить Главному Эксперту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По завершении работы следует тщательно вымыть водой лицо и руки.</w:t>
      </w:r>
    </w:p>
    <w:p>
      <w:pPr>
        <w:pStyle w:val="Default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МАТЕРИАЛЫ И ОБОРУДОВАНИ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Инфраструктурный лист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В Инфраструктурном листе перечислено все оборудование, материалы и устройства, которые предоставляет Организатор конкурса.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В Инфраструктурный лист не входят предметы, которые участники и/или Эксперты Чемпионата должны приносить с собой, а также предметы, которые участникам приносить запрещается. Эти предметы перечислены ниже (см. п. 6.2, 6.3)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Инструменты, материалы и оборудование для каждого конкурсанта (</w:t>
      </w:r>
      <w:r>
        <w:rPr>
          <w:rFonts w:cs="Arial" w:ascii="Arial" w:hAnsi="Arial"/>
          <w:bCs/>
          <w:sz w:val="20"/>
          <w:szCs w:val="20"/>
        </w:rPr>
        <w:t>предоставляют организаторы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итка керамическая 200х200</w:t>
      </w:r>
    </w:p>
    <w:p>
      <w:pPr>
        <w:pStyle w:val="Style18"/>
        <w:ind w:left="255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красный-            25  шт.,</w:t>
      </w:r>
    </w:p>
    <w:p>
      <w:pPr>
        <w:pStyle w:val="Style18"/>
        <w:ind w:left="255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черный –            40 шт.,</w:t>
      </w:r>
    </w:p>
    <w:p>
      <w:pPr>
        <w:pStyle w:val="Style18"/>
        <w:ind w:left="255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оранжевый -       30 шт.,</w:t>
      </w:r>
    </w:p>
    <w:p>
      <w:pPr>
        <w:pStyle w:val="Style18"/>
        <w:ind w:left="255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серый-                 110 шт.,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/>
      </w:pPr>
      <w:r>
        <w:rPr>
          <w:rFonts w:cs="Arial" w:ascii="Arial" w:hAnsi="Arial"/>
          <w:sz w:val="20"/>
          <w:szCs w:val="20"/>
        </w:rPr>
        <w:t xml:space="preserve">Плиточный клей – 50 кг,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/>
      </w:pPr>
      <w:r>
        <w:rPr>
          <w:rFonts w:cs="Arial" w:ascii="Arial" w:hAnsi="Arial"/>
          <w:sz w:val="20"/>
          <w:szCs w:val="20"/>
        </w:rPr>
        <w:t xml:space="preserve">Состав для затирки швов (белый) – 5,0 кг.,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/>
      </w:pPr>
      <w:r>
        <w:rPr>
          <w:rFonts w:cs="Arial" w:ascii="Arial" w:hAnsi="Arial"/>
          <w:sz w:val="20"/>
          <w:szCs w:val="20"/>
        </w:rPr>
        <w:t xml:space="preserve">Колер красный- 0.5кг,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/>
      </w:pPr>
      <w:r>
        <w:rPr>
          <w:rFonts w:cs="Arial" w:ascii="Arial" w:hAnsi="Arial"/>
          <w:sz w:val="20"/>
          <w:szCs w:val="20"/>
        </w:rPr>
        <w:t>Колер черный-0.5кг,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/>
      </w:pPr>
      <w:r>
        <w:rPr>
          <w:rFonts w:cs="Arial" w:ascii="Arial" w:hAnsi="Arial"/>
          <w:sz w:val="20"/>
          <w:szCs w:val="20"/>
        </w:rPr>
        <w:t>Колер оранжевый - 0.5кг,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к электрический для резки плитки -1шт. ( типа ТС-250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ый станок для обработки торцов плитки (типа JET  JSG-64  10000890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/>
      </w:pPr>
      <w:r>
        <w:rPr>
          <w:rFonts w:cs="Arial" w:ascii="Arial" w:hAnsi="Arial"/>
          <w:sz w:val="20"/>
          <w:szCs w:val="20"/>
        </w:rPr>
        <w:t>Дрель</w:t>
      </w:r>
      <w:r>
        <w:rPr>
          <w:rFonts w:cs="Arial" w:ascii="Arial" w:hAnsi="Arial"/>
          <w:sz w:val="20"/>
          <w:szCs w:val="20"/>
          <w:lang w:val="en-US"/>
        </w:rPr>
        <w:t xml:space="preserve"> BOSCH BOSCH GSB 16 RE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адка миксер 1шт. ( насадка для перемешивания клея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рная рейка- 4ш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тики  2мм -200 ш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ро пласт. 20 л.- 1шт.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ро пласт. 12 л.- 1ш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ка – 3 ш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ошь – 3ш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мага шлифовальная – 5 ш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резы черные (30мм) –10ш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  рабочий-1 ш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 для затирки – 4 ш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ик – 1 ш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нночка – 1ш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ть – 1 шт</w:t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. Материалы, оборудование и инструменты, которые участники имеют при себе в своем инструментальном ящике 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астник конкурса обязан иметь с собой в инструментальном ящике следующие инструменты: 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бочий комбинезон -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увь рабочая  –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чатки резиновые – 1 пара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чатки  х/б  – 1 пара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чки защитные – 1 шт. 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ушники –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спиратор –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Шуруповерт ( с крестовой битой) - 1шт. 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зиновые шпатели- 2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льной шпатель 100мм-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льной шпатель 50мм -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нейка металлическая 50 см –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нейка металлическая 30 см –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льной шпатель зубчатый- 200мм-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летка  - 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рандаш строительный -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ркер –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гольник   -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лоток  резиновый -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лькулятор – 1 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ровень 1м. – 1шт.</w:t>
      </w:r>
    </w:p>
    <w:p>
      <w:pPr>
        <w:pStyle w:val="Normal"/>
        <w:numPr>
          <w:ilvl w:val="1"/>
          <w:numId w:val="4"/>
        </w:numPr>
        <w:ind w:left="2127" w:hanging="43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стерок – 1 шт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астники могут иметь при себе для выполнения конкурсного задания другие инструменты, применяемые в отрасли. Исключения указаны в параграфе 6.3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использовать личный  ручной и электроинструмент, облегчающий работу плиточ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необходимый набор ручного инструмента для выполнения задания, каждый участник должен привезти с собой.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. Материалы и оборудование, запрещенные на площадке </w:t>
      </w:r>
    </w:p>
    <w:p>
      <w:pPr>
        <w:pStyle w:val="Normal"/>
        <w:autoSpaceDE w:val="false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астникам запрещено использовать следующее оборудование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аблон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ппараты для резки лазеро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матические станки для резки с ЧПУ типа CNC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шины для водоструйной рез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шины для сухой резки (за исключением аппаратов, соответствующих нормам техники безопасности и охраны труда, действующим на территории страны-устроительницы, и оборудованных устройством для всасывания)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110490</wp:posOffset>
            </wp:positionV>
            <wp:extent cx="9759950" cy="5202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9" t="-6" r="13223" b="1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8975</wp:posOffset>
            </wp:positionH>
            <wp:positionV relativeFrom="paragraph">
              <wp:posOffset>-145415</wp:posOffset>
            </wp:positionV>
            <wp:extent cx="7882890" cy="6151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85" t="-5" r="259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</w:t>
    </w:r>
  </w:p>
  <w:p>
    <w:pPr>
      <w:pStyle w:val="Footer"/>
      <w:spacing w:before="100" w:after="0"/>
      <w:ind w:right="35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Краевой чемпионат рабочих профессий, г. Пермь, 2015 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ragraph">
                <wp:posOffset>97790</wp:posOffset>
              </wp:positionV>
              <wp:extent cx="16383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20.7pt;mso-wrap-distance-left:0pt;mso-wrap-distance-right:0pt;mso-wrap-distance-top:0pt;mso-wrap-distance-bottom:0pt;margin-top:7.7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00" w:after="0"/>
      <w:ind w:right="-5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100" w:after="0"/>
      <w:ind w:right="35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раевой чемпионат рабочих профессий, г. Пермь, 2015 г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</w:t>
    </w:r>
  </w:p>
  <w:p>
    <w:pPr>
      <w:pStyle w:val="Footer"/>
      <w:spacing w:before="100" w:after="0"/>
      <w:ind w:right="35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Краевой чемпионат рабочих профессий, г. Пермь, 2015 г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ragraph">
                <wp:posOffset>97790</wp:posOffset>
              </wp:positionV>
              <wp:extent cx="16383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.65pt;mso-wrap-distance-left:0pt;mso-wrap-distance-right:0pt;mso-wrap-distance-top:0pt;mso-wrap-distance-bottom:0pt;margin-top:7.7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00" w:after="0"/>
      <w:ind w:right="-5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100" w:after="0"/>
      <w:ind w:right="357" w:hanging="0"/>
      <w:jc w:val="center"/>
      <w:rPr/>
    </w:pPr>
    <w:r>
      <w:rPr>
        <w:rFonts w:cs="Arial" w:ascii="Arial" w:hAnsi="Arial"/>
        <w:sz w:val="20"/>
        <w:szCs w:val="20"/>
      </w:rPr>
      <w:t>Краевой чемпионат рабочих профессий, г. Пермь, 2015 г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</w:t>
    </w:r>
  </w:p>
  <w:p>
    <w:pPr>
      <w:pStyle w:val="Footer"/>
      <w:spacing w:before="100" w:after="0"/>
      <w:ind w:right="35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Краевой чемпионат рабочих профессий, г. Пермь, 2015 г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ragraph">
                <wp:posOffset>97790</wp:posOffset>
              </wp:positionV>
              <wp:extent cx="16383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.65pt;mso-wrap-distance-left:0pt;mso-wrap-distance-right:0pt;mso-wrap-distance-top:0pt;mso-wrap-distance-bottom:0pt;margin-top:7.7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00" w:after="0"/>
      <w:ind w:right="-5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100" w:after="0"/>
      <w:ind w:right="357" w:hanging="0"/>
      <w:jc w:val="center"/>
      <w:rPr/>
    </w:pPr>
    <w:r>
      <w:rPr>
        <w:rFonts w:cs="Arial" w:ascii="Arial" w:hAnsi="Arial"/>
        <w:sz w:val="20"/>
        <w:szCs w:val="20"/>
      </w:rPr>
      <w:t>Краевой чемпионат рабочих профессий, г. Пермь, 2015 г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eastAsia="ko-K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№ЩЕБ" w:cs="Arial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2:00Z</dcterms:created>
  <dc:creator>Kazakova-LG</dc:creator>
  <dc:description/>
  <cp:keywords/>
  <dc:language>en-US</dc:language>
  <cp:lastModifiedBy>Kazakova-LG</cp:lastModifiedBy>
  <dcterms:modified xsi:type="dcterms:W3CDTF">2015-01-30T05:34:00Z</dcterms:modified>
  <cp:revision>16</cp:revision>
  <dc:subject/>
  <dc:title>ТЕХНИЧЕСКОЕ ОПИСАНИЕ</dc:title>
</cp:coreProperties>
</file>