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7pt;margin-top:16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6630</wp:posOffset>
                </wp:positionH>
                <wp:positionV relativeFrom="page">
                  <wp:posOffset>834390</wp:posOffset>
                </wp:positionV>
                <wp:extent cx="21615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4-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65.7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4-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261874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проведении краевого чемпионата рабочих профессий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56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проведении краевого чемпионата рабочих профессий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lang w:val="en-US" w:eastAsia="en-US"/>
        </w:rPr>
        <w:t xml:space="preserve">В соответствии с планом работы Министерства образования и науки Пермского края на 2015 год, в </w:t>
      </w:r>
      <w:r>
        <w:rPr>
          <w:szCs w:val="28"/>
        </w:rPr>
        <w:t xml:space="preserve">целях реализации Стратегии развития системы подготовки кадров и формирования прикладных квалификаций в Российской Федерации на период до 2020 года, развития движения «WorldSkills </w:t>
      </w:r>
      <w:r>
        <w:rPr>
          <w:szCs w:val="28"/>
          <w:lang w:val="en-US"/>
        </w:rPr>
        <w:t>Russia</w:t>
      </w:r>
      <w:r>
        <w:rPr>
          <w:szCs w:val="28"/>
        </w:rPr>
        <w:t xml:space="preserve">» </w:t>
        <w:br/>
        <w:t xml:space="preserve">на территории Пермского края 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КАЗЫВАЮ: </w:t>
      </w:r>
    </w:p>
    <w:p>
      <w:pPr>
        <w:pStyle w:val="Normal"/>
        <w:autoSpaceDE w:val="false"/>
        <w:spacing w:lineRule="exact" w:line="360"/>
        <w:ind w:firstLine="8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  <w:lang w:val="en-US" w:eastAsia="en-US"/>
        </w:rPr>
        <w:t xml:space="preserve">1. </w:t>
      </w:r>
      <w:r>
        <w:rPr>
          <w:szCs w:val="28"/>
        </w:rPr>
        <w:t>П</w:t>
      </w:r>
      <w:r>
        <w:rPr>
          <w:szCs w:val="28"/>
          <w:lang w:val="en-US" w:eastAsia="en-US"/>
        </w:rPr>
        <w:t>ровести краевой чемпионат рабочих профессий (</w:t>
      </w:r>
      <w:r>
        <w:rPr>
          <w:szCs w:val="28"/>
        </w:rPr>
        <w:t>далее – Чемпионат) в период с 12 по 15 февраля 2015 года в рамках XVII межрегиональной специализированной выставки «Образование и карьера-2015» на площадке ООО «Выставочный центр Пермская ярмарка» (г. Пермь, бульвар Гагарина, 65) (далее – ВЦ Пермская Ярмарка)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>У</w:t>
      </w:r>
      <w:r>
        <w:rPr>
          <w:szCs w:val="28"/>
          <w:lang w:val="en-US" w:eastAsia="en-US"/>
        </w:rPr>
        <w:t>твердить: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1. перечень компетенций Чемпионата</w:t>
      </w:r>
      <w:r>
        <w:rPr>
          <w:szCs w:val="28"/>
        </w:rPr>
        <w:t xml:space="preserve"> и перечень </w:t>
      </w:r>
      <w:r>
        <w:rPr>
          <w:szCs w:val="28"/>
          <w:lang w:val="en-US" w:eastAsia="en-US"/>
        </w:rPr>
        <w:t>профессиональных образовательных организаций</w:t>
      </w:r>
      <w:r>
        <w:rPr>
          <w:szCs w:val="28"/>
        </w:rPr>
        <w:t xml:space="preserve"> Пермского края (далее – ПОО), курирующих соответствующую компетенцию</w:t>
      </w:r>
      <w:r>
        <w:rPr>
          <w:iCs/>
          <w:szCs w:val="28"/>
        </w:rPr>
        <w:t>,</w:t>
      </w:r>
      <w:r>
        <w:rPr>
          <w:szCs w:val="28"/>
        </w:rPr>
        <w:t xml:space="preserve"> согласно приложению 1 к настоящему приказу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2.2. </w:t>
      </w:r>
      <w:r>
        <w:rPr>
          <w:szCs w:val="28"/>
        </w:rPr>
        <w:t xml:space="preserve">положение о проведении </w:t>
      </w:r>
      <w:r>
        <w:rPr>
          <w:szCs w:val="28"/>
          <w:lang w:val="en-US" w:eastAsia="en-US"/>
        </w:rPr>
        <w:t xml:space="preserve">Чемпионата </w:t>
      </w:r>
      <w:r>
        <w:rPr>
          <w:szCs w:val="28"/>
        </w:rPr>
        <w:t xml:space="preserve">согласно приложению 2 </w:t>
        <w:br/>
        <w:t>к настоящему приказу</w:t>
      </w:r>
      <w:r>
        <w:rPr>
          <w:szCs w:val="28"/>
          <w:lang w:val="en-US" w:eastAsia="en-US"/>
        </w:rPr>
        <w:t xml:space="preserve">; 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>2.3.</w:t>
      </w:r>
      <w:r>
        <w:rPr>
          <w:szCs w:val="28"/>
          <w:lang w:val="en-US" w:eastAsia="en-US"/>
        </w:rPr>
        <w:t xml:space="preserve"> состав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рганизационного </w:t>
      </w:r>
      <w:r>
        <w:rPr>
          <w:szCs w:val="28"/>
        </w:rPr>
        <w:t>к</w:t>
      </w:r>
      <w:r>
        <w:rPr>
          <w:szCs w:val="28"/>
          <w:lang w:val="en-US" w:eastAsia="en-US"/>
        </w:rPr>
        <w:t>омитета Чемпионата</w:t>
      </w:r>
      <w:r>
        <w:rPr>
          <w:szCs w:val="28"/>
        </w:rPr>
        <w:t xml:space="preserve"> согласно приложению 3 к настоящему приказу</w:t>
      </w:r>
      <w:r>
        <w:rPr>
          <w:szCs w:val="28"/>
          <w:lang w:val="en-US" w:eastAsia="en-US"/>
        </w:rPr>
        <w:t>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2.4. план подготовки и проведения Чемпионата </w:t>
      </w:r>
      <w:r>
        <w:rPr>
          <w:szCs w:val="28"/>
        </w:rPr>
        <w:t xml:space="preserve">согласно приложению 4 </w:t>
        <w:br/>
        <w:t>к настоящему приказу</w:t>
      </w:r>
      <w:r>
        <w:rPr>
          <w:szCs w:val="28"/>
          <w:lang w:val="en-US" w:eastAsia="en-US"/>
        </w:rPr>
        <w:t>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2.5. форму заявки на участие в Чемпионате </w:t>
      </w:r>
      <w:r>
        <w:rPr>
          <w:szCs w:val="28"/>
        </w:rPr>
        <w:t xml:space="preserve">согласно приложению 5 </w:t>
        <w:br/>
        <w:t>к настоящему приказу</w:t>
      </w:r>
      <w:r>
        <w:rPr>
          <w:szCs w:val="28"/>
          <w:lang w:val="en-US" w:eastAsia="en-US"/>
        </w:rPr>
        <w:t>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2.6. смету расходов на организацию и проведение Чемпионата </w:t>
      </w:r>
      <w:r>
        <w:rPr>
          <w:szCs w:val="28"/>
        </w:rPr>
        <w:t>согласно приложению 6 к настоящему приказу</w:t>
      </w:r>
      <w:r>
        <w:rPr>
          <w:szCs w:val="28"/>
          <w:lang w:val="en-US" w:eastAsia="en-US"/>
        </w:rPr>
        <w:t>.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рганизационному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омитету Чемпионата </w:t>
      </w:r>
      <w:r>
        <w:rPr>
          <w:szCs w:val="28"/>
        </w:rPr>
        <w:t xml:space="preserve">обеспечить организацию </w:t>
        <w:br/>
        <w:t xml:space="preserve">и проведение </w:t>
      </w:r>
      <w:r>
        <w:rPr>
          <w:szCs w:val="28"/>
          <w:lang w:val="en-US" w:eastAsia="en-US"/>
        </w:rPr>
        <w:t xml:space="preserve">Чемпионата в соответствии с положением, планом подготовки </w:t>
        <w:br/>
        <w:t xml:space="preserve">и проведения Чемпионата, утвержденными настоящим приказом. 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Руководителям ПОО</w:t>
      </w:r>
      <w:r>
        <w:rPr>
          <w:szCs w:val="28"/>
          <w:lang w:val="en-US" w:eastAsia="en-US"/>
        </w:rPr>
        <w:t>, функции и полномочия учредителя в отношении которых осуществляются Министерством образования и науки Пермского края: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 xml:space="preserve">4.1. </w:t>
      </w:r>
      <w:r>
        <w:rPr>
          <w:szCs w:val="28"/>
        </w:rPr>
        <w:t>обеспечить участие представителей ПОО в Чемпионате;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 xml:space="preserve">4.2. направить заявку на участие в Чемпионате согласно приложению 5 </w:t>
        <w:br/>
        <w:t>к настоящему приказу в срок до 2 февраля 2015 года;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  <w:lang w:val="en-US" w:eastAsia="en-US"/>
        </w:rPr>
      </w:pPr>
      <w:r>
        <w:rPr>
          <w:szCs w:val="28"/>
        </w:rPr>
        <w:t>4.3. расходы, связанные с проездом, питанием и проживанием участников, сопровождающих лиц и экспертов произвести за счет средств командирующей организации</w:t>
      </w:r>
      <w:r>
        <w:rPr>
          <w:szCs w:val="28"/>
          <w:lang w:val="en-US" w:eastAsia="en-US"/>
        </w:rPr>
        <w:t>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  <w:lang w:val="en-US" w:eastAsia="en-US"/>
        </w:rPr>
        <w:t>4.4. обеспечить участников Чемпионата спецодеждой и оборудованием для выполнения заданий согласно условиям Чемпионата.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 xml:space="preserve">5. Управлению профессионального образования </w:t>
      </w:r>
      <w:r>
        <w:rPr>
          <w:szCs w:val="28"/>
          <w:lang w:val="en-US" w:eastAsia="en-US"/>
        </w:rPr>
        <w:t xml:space="preserve">Министерства образования и науки Пермского края </w:t>
      </w:r>
      <w:r>
        <w:rPr>
          <w:szCs w:val="28"/>
        </w:rPr>
        <w:t xml:space="preserve">(Бочаров И.В.), отделу профессионального образования </w:t>
      </w:r>
      <w:r>
        <w:rPr>
          <w:bCs/>
          <w:szCs w:val="28"/>
        </w:rPr>
        <w:t>государственного бюджетного учреждения дополнительного профессионального образования «</w:t>
      </w:r>
      <w:r>
        <w:rPr>
          <w:rStyle w:val="N2"/>
          <w:szCs w:val="28"/>
        </w:rPr>
        <w:t>Институт развития образования Пермского края»</w:t>
      </w:r>
      <w:r>
        <w:rPr>
          <w:szCs w:val="28"/>
        </w:rPr>
        <w:t xml:space="preserve"> (далее – ГБУ ДПО ИРО ПК</w:t>
      </w:r>
      <w:r>
        <w:rPr>
          <w:rStyle w:val="N2"/>
          <w:szCs w:val="28"/>
        </w:rPr>
        <w:t>)</w:t>
      </w:r>
      <w:r>
        <w:rPr>
          <w:szCs w:val="28"/>
        </w:rPr>
        <w:t xml:space="preserve"> (Клюева Г.А.):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>5.1. разработать в срок до 23 января 2015 года: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>план основных мероприятий по подготовке и проведению Чемпионата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>состав экспертного совета Чемпионата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>программу проведения Чемпионата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 xml:space="preserve">5.2. оказать методическую помощь ПОО в подготовке к участию </w:t>
        <w:br/>
        <w:t>в Чемпионате.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 xml:space="preserve">6. Руководителям ПОО, являющихся </w:t>
      </w:r>
      <w:r>
        <w:rPr>
          <w:rStyle w:val="N2"/>
          <w:szCs w:val="28"/>
        </w:rPr>
        <w:t xml:space="preserve">специализированными центрами компетенций </w:t>
      </w:r>
      <w:r>
        <w:rPr>
          <w:iCs/>
          <w:szCs w:val="28"/>
        </w:rPr>
        <w:t xml:space="preserve">движения </w:t>
      </w:r>
      <w:r>
        <w:rPr>
          <w:szCs w:val="28"/>
        </w:rPr>
        <w:t xml:space="preserve">«WorldSkills </w:t>
      </w:r>
      <w:r>
        <w:rPr>
          <w:szCs w:val="28"/>
          <w:lang w:val="en-US"/>
        </w:rPr>
        <w:t>Russia</w:t>
      </w:r>
      <w:r>
        <w:rPr>
          <w:szCs w:val="28"/>
        </w:rPr>
        <w:t>»</w:t>
      </w:r>
      <w:r>
        <w:rPr>
          <w:iCs/>
          <w:szCs w:val="28"/>
        </w:rPr>
        <w:t xml:space="preserve"> в Пермском крае</w:t>
      </w:r>
      <w:r>
        <w:rPr>
          <w:szCs w:val="28"/>
        </w:rPr>
        <w:t>: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 xml:space="preserve">6.1 подготовить необходимую материально-техническую базу, </w:t>
        <w:br/>
        <w:t>в том числе посредством закупки и монтажа оборудования, для проведения Чемпионата по соответствующей компетенции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 xml:space="preserve">6.2. подготовить условия для выполнения заданий Чемпионата </w:t>
        <w:br/>
        <w:t>в соответствии с требованиями техники безопасности и охраны труда;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 xml:space="preserve">6.3. разработать план основных мероприятий по подготовке </w:t>
        <w:br/>
        <w:t>и проведению соответствующей компетенции Чемпионата.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>7. Директору краевого государственного автономного учреждения «Управление общежитиями Пермского края» (Черных А.Ю.) обеспечить проживание участников Чемпионата и экспертов в период проведения Чемпионата.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>8. Директору государственного бюджетного профессионального образовательного учреждения «Пермский колледж транспорта и сервиса» (Васенин Е.И.), директору государственного бюджетного профессионального образовательного учреждения «Пермский государственный профессионально-педагогический колледж» (Свизев О.В.) обеспечить трансфер участников Чемпионата, сопровождающих лиц и экспертов в период проведения Чемпионата.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 xml:space="preserve">9. Директору государственного бюджетного профессионального образовательного учреждения «Пермский нефтяной колледж» (Марахтанов О.М.) обеспечить питание участников Чемпионата, сопровождающих лиц </w:t>
        <w:br/>
        <w:t>и экспертов в период проведения Чемпиона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10. Директору краевого государственного автономного образовательного учреждения дополнительного образования детей, центру дополнительного образования детей </w:t>
      </w:r>
      <w:r>
        <w:rPr/>
        <w:t>«Краевой центр художественного творчества учащихся «Росток»</w:t>
      </w:r>
      <w:r>
        <w:rPr>
          <w:szCs w:val="28"/>
        </w:rPr>
        <w:t xml:space="preserve"> (Семакина Е.Г.</w:t>
      </w:r>
      <w:r>
        <w:rPr/>
        <w:t xml:space="preserve">) произвести оплату </w:t>
      </w:r>
      <w:r>
        <w:rPr>
          <w:szCs w:val="28"/>
          <w:lang w:val="en-US" w:eastAsia="en-US"/>
        </w:rPr>
        <w:t xml:space="preserve">расходов на организацию </w:t>
        <w:br/>
        <w:t>и проведение Чемпионата</w:t>
      </w:r>
      <w:r>
        <w:rPr>
          <w:szCs w:val="28"/>
        </w:rPr>
        <w:t xml:space="preserve"> </w:t>
      </w:r>
      <w:r>
        <w:rPr/>
        <w:t xml:space="preserve">за счет средств краевого бюджета по смете </w:t>
      </w:r>
      <w:r>
        <w:rPr>
          <w:szCs w:val="28"/>
        </w:rPr>
        <w:t>согласно приложению 6 к настоящему приказу.</w:t>
      </w:r>
    </w:p>
    <w:p>
      <w:pPr>
        <w:pStyle w:val="Normal"/>
        <w:autoSpaceDE w:val="false"/>
        <w:spacing w:lineRule="exact" w:line="360"/>
        <w:ind w:firstLine="800"/>
        <w:jc w:val="both"/>
        <w:rPr>
          <w:szCs w:val="28"/>
        </w:rPr>
      </w:pPr>
      <w:r>
        <w:rPr>
          <w:szCs w:val="28"/>
        </w:rPr>
        <w:t>11. Управлению профессионального образования Министерства образования и науки Пермского края (Бочаров И.В.) обеспечить медиа-сопровождение Чемпионата.</w:t>
      </w:r>
    </w:p>
    <w:p>
      <w:pPr>
        <w:pStyle w:val="Normal"/>
        <w:autoSpaceDE w:val="false"/>
        <w:spacing w:lineRule="exact" w:line="360"/>
        <w:ind w:firstLine="800"/>
        <w:jc w:val="both"/>
        <w:rPr/>
      </w:pPr>
      <w:r>
        <w:rPr>
          <w:szCs w:val="28"/>
        </w:rPr>
        <w:t>1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exact" w:line="360" w:before="72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инистр</w:t>
        <w:tab/>
        <w:tab/>
        <w:t xml:space="preserve">    Р.А. Кассина</w:t>
      </w:r>
      <w:r>
        <w:br w:type="page"/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pacing w:lineRule="exact" w:line="240"/>
        <w:ind w:left="709" w:firstLine="4820"/>
        <w:rPr/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103" w:firstLine="426"/>
        <w:jc w:val="both"/>
        <w:rPr>
          <w:szCs w:val="28"/>
        </w:rPr>
      </w:pPr>
      <w:r>
        <w:rPr>
          <w:szCs w:val="28"/>
        </w:rPr>
        <w:t>от _________ № СЭД-_________</w:t>
      </w:r>
    </w:p>
    <w:p>
      <w:pPr>
        <w:pStyle w:val="Normal"/>
        <w:spacing w:lineRule="exact" w:line="240" w:before="480" w:after="0"/>
        <w:jc w:val="center"/>
        <w:rPr/>
      </w:pPr>
      <w:r>
        <w:rPr>
          <w:b/>
          <w:szCs w:val="28"/>
        </w:rPr>
        <w:t>П</w:t>
      </w:r>
      <w:r>
        <w:rPr>
          <w:b/>
          <w:szCs w:val="28"/>
          <w:lang w:val="en-US" w:eastAsia="en-US"/>
        </w:rPr>
        <w:t xml:space="preserve">еречень </w:t>
      </w:r>
      <w:r>
        <w:rPr>
          <w:b/>
          <w:szCs w:val="28"/>
        </w:rPr>
        <w:t xml:space="preserve">компетенций </w:t>
      </w:r>
    </w:p>
    <w:p>
      <w:pPr>
        <w:pStyle w:val="Normal"/>
        <w:spacing w:lineRule="exact" w:line="240" w:before="0" w:after="280"/>
        <w:jc w:val="center"/>
        <w:rPr/>
      </w:pPr>
      <w:r>
        <w:rPr>
          <w:b/>
          <w:szCs w:val="28"/>
          <w:lang w:val="en-US" w:eastAsia="en-US"/>
        </w:rPr>
        <w:t xml:space="preserve">краевого чемпионата рабочих профессий; </w:t>
      </w:r>
      <w:r>
        <w:rPr>
          <w:b/>
          <w:szCs w:val="28"/>
        </w:rPr>
        <w:t>перечень профессиональных образовательных организаций Пермского края, курирующих компетенци</w:t>
      </w:r>
      <w:r>
        <w:rPr/>
        <w:t>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№ </w:t>
            </w:r>
            <w:r>
              <w:rPr>
                <w:szCs w:val="28"/>
                <w:lang w:val="en-US"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8"/>
                <w:lang w:val="en-US" w:eastAsia="en-US"/>
              </w:rPr>
              <w:t>Наименование компетенции Чемпиона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8"/>
                <w:lang w:val="en-US" w:eastAsia="en-US"/>
              </w:rPr>
              <w:t>Наименован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профессиональной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Дизайн костюма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Краевое государственное автономное образовательное учреждение среднего профессионального образования «Пермский техникум профессиональных технологий </w:t>
              <w:br/>
              <w:t>и дизай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лицовка плитко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Государственное бюджетное образовательное учреждение среднего профессионального образования </w:t>
              <w:br/>
              <w:t>«Пермский строительный коллед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варское дел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Краевое государственное автономное профессиональное образовательное учреждение «Пермский торгово-технологический коллед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Электромонтаж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Государственное бюджетное образовательное учреждение среднего профессионального образования «Пермский политехнический колледж </w:t>
              <w:br/>
              <w:t>им. Н.Г. Славянова»</w:t>
            </w:r>
          </w:p>
        </w:tc>
      </w:tr>
    </w:tbl>
    <w:p>
      <w:pPr>
        <w:pStyle w:val="Normal"/>
        <w:spacing w:lineRule="exact" w:line="240" w:before="0" w:after="28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pacing w:lineRule="exact" w:line="240"/>
        <w:ind w:left="709" w:firstLine="4820"/>
        <w:rPr/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103" w:firstLine="426"/>
        <w:jc w:val="both"/>
        <w:rPr>
          <w:szCs w:val="28"/>
        </w:rPr>
      </w:pPr>
      <w:r>
        <w:rPr>
          <w:szCs w:val="28"/>
        </w:rPr>
        <w:t>от _________ № СЭД-_________</w:t>
      </w:r>
    </w:p>
    <w:p>
      <w:pPr>
        <w:pStyle w:val="Normal"/>
        <w:spacing w:lineRule="exact" w:line="240" w:before="48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ложение</w:t>
      </w:r>
    </w:p>
    <w:p>
      <w:pPr>
        <w:pStyle w:val="Normal"/>
        <w:spacing w:lineRule="exact" w:line="240" w:before="0" w:after="28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о проведении</w:t>
      </w:r>
      <w:r>
        <w:rPr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краевого чемпионата рабочих профессий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  <w:lang w:val="en-US" w:eastAsia="en-US"/>
        </w:rPr>
        <w:t>Настоящее положение определяет порядок организации и проведения краевого чемпионата рабочих професиий (далее – Чемпиона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  <w:lang w:val="en-US" w:eastAsia="en-US"/>
        </w:rPr>
        <w:t xml:space="preserve">Чемпионат проводится </w:t>
      </w:r>
      <w:r>
        <w:rPr>
          <w:szCs w:val="28"/>
        </w:rPr>
        <w:t xml:space="preserve">в целях развития движения «WorldSkills </w:t>
      </w:r>
      <w:r>
        <w:rPr>
          <w:szCs w:val="28"/>
          <w:lang w:val="en-US"/>
        </w:rPr>
        <w:t>Russia</w:t>
      </w:r>
      <w:r>
        <w:rPr>
          <w:szCs w:val="28"/>
        </w:rPr>
        <w:t xml:space="preserve">» на территории Пермского края, выявления лучших представителей Пермского края по компетенциям Чемпионата, формирования региональной сборной команды для участия в национальном чемпионате </w:t>
      </w:r>
      <w:r>
        <w:rPr>
          <w:bCs/>
          <w:szCs w:val="28"/>
          <w:lang w:val="en-US"/>
        </w:rPr>
        <w:t>WorldSkill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ussia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Задачи Чемпионата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умений и навыков обучающихся ПОО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повышение престижа рабочих профессий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обучающихся общеобразовательных учреждений к выбору рабочих профессий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укрепление партнерства профессиональных образовательных организаций с социальными и бизнес-партнерами.</w:t>
      </w:r>
    </w:p>
    <w:p>
      <w:pPr>
        <w:pStyle w:val="TextBody"/>
        <w:tabs>
          <w:tab w:val="clear" w:pos="708"/>
          <w:tab w:val="left" w:pos="100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ганизационный комитет Чемпионат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рганизацию и проведение Чемпионата осуществляет организационный комитет Чемпионата (далее – Оргкомитет), </w:t>
      </w:r>
      <w:r>
        <w:rPr>
          <w:szCs w:val="28"/>
          <w:lang w:val="en-US" w:eastAsia="en-US"/>
        </w:rPr>
        <w:t xml:space="preserve">состав </w:t>
      </w:r>
      <w:r>
        <w:rPr>
          <w:szCs w:val="28"/>
        </w:rPr>
        <w:t xml:space="preserve">которого утвержден согласно приложению 3 к настоящему приказу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ргкомитет осуществляет следующие функ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rPr>
          <w:szCs w:val="28"/>
        </w:rPr>
      </w:pPr>
      <w:r>
        <w:rPr>
          <w:szCs w:val="28"/>
        </w:rPr>
        <w:t>обеспечивает условия для проведения Чемпиона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rPr>
          <w:szCs w:val="28"/>
        </w:rPr>
      </w:pPr>
      <w:r>
        <w:rPr>
          <w:szCs w:val="28"/>
        </w:rPr>
        <w:t xml:space="preserve">публикует положение о проведении Чемпионата, итоги проведения Чемпионата, размещает их на официальном сайте Министерства образования </w:t>
        <w:br/>
        <w:t>и науки Пермского края (далее – Министерство) (</w:t>
      </w:r>
      <w:hyperlink r:id="rId2">
        <w:r>
          <w:rPr>
            <w:rStyle w:val="InternetLink"/>
            <w:color w:val="000000"/>
            <w:szCs w:val="28"/>
          </w:rPr>
          <w:t>http://minobr.permkrai.ru/</w:t>
        </w:r>
      </w:hyperlink>
      <w:r>
        <w:rPr>
          <w:szCs w:val="28"/>
        </w:rPr>
        <w:t xml:space="preserve">), </w:t>
        <w:br/>
        <w:t>на специализированном сайте Министерства (</w:t>
      </w:r>
      <w:hyperlink r:id="rId3">
        <w:r>
          <w:rPr>
            <w:rStyle w:val="InternetLink"/>
            <w:color w:val="000000"/>
            <w:szCs w:val="28"/>
          </w:rPr>
          <w:t>http://www.pbou.perm.ru/</w:t>
        </w:r>
      </w:hyperlink>
      <w:r>
        <w:rPr>
          <w:szCs w:val="28"/>
        </w:rPr>
        <w:t xml:space="preserve">), </w:t>
        <w:br/>
        <w:t>на сайте ГБУ ДПО ИРО ПК (</w:t>
      </w:r>
      <w:hyperlink r:id="rId4">
        <w:r>
          <w:rPr>
            <w:rStyle w:val="InternetLink"/>
            <w:color w:val="000000"/>
            <w:szCs w:val="28"/>
          </w:rPr>
          <w:t>http://iro.perm.ru/</w:t>
        </w:r>
      </w:hyperlink>
      <w:r>
        <w:rPr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0" w:leader="none"/>
          <w:tab w:val="left" w:pos="1134" w:leader="none"/>
        </w:tabs>
        <w:suppressAutoHyphens w:val="false"/>
        <w:ind w:left="0" w:firstLine="709"/>
        <w:rPr>
          <w:szCs w:val="28"/>
        </w:rPr>
      </w:pPr>
      <w:r>
        <w:rPr>
          <w:szCs w:val="28"/>
        </w:rPr>
        <w:t>формирует и утверждает состав экспертного совета Чемпиона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0" w:leader="none"/>
          <w:tab w:val="left" w:pos="1134" w:leader="none"/>
        </w:tabs>
        <w:suppressAutoHyphens w:val="false"/>
        <w:ind w:left="0" w:firstLine="709"/>
        <w:rPr>
          <w:szCs w:val="28"/>
        </w:rPr>
      </w:pPr>
      <w:r>
        <w:rPr>
          <w:szCs w:val="28"/>
        </w:rPr>
        <w:t>принимает заявки на участие в Чемпиона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  <w:tab w:val="left" w:pos="1440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утверждает список победителей и призеров Чемпионат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Экспертный совет Чемпионат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Экспертный совет </w:t>
      </w:r>
      <w:r>
        <w:rPr>
          <w:szCs w:val="28"/>
          <w:lang w:val="en-US" w:eastAsia="en-US"/>
        </w:rPr>
        <w:t>Чемпионата</w:t>
      </w:r>
      <w:r>
        <w:rPr>
          <w:szCs w:val="28"/>
        </w:rPr>
        <w:t xml:space="preserve"> состоит из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ъективных экспертов (преподаватели и мастера производственного обучения ПОО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убъективных экспертов (представители работодателей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технических экспертов (представители СЦК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главных экспертов (представители ПОО, имеющие опыт работы </w:t>
        <w:br/>
        <w:t xml:space="preserve">в чемпионатах WorldSkills </w:t>
      </w:r>
      <w:r>
        <w:rPr>
          <w:szCs w:val="28"/>
          <w:lang w:val="en-US"/>
        </w:rPr>
        <w:t>Russia</w:t>
      </w:r>
      <w:r>
        <w:rPr>
          <w:szCs w:val="28"/>
        </w:rPr>
        <w:t>, иных мероприятиях по соответствующей компетенци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Экспертный совет Чемпионата осуществляе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азработку содержания конкурсных заданий по компетенция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азработку критериев оценивания конкурсных зада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ценку выполнения заданий Чемпиона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дведение итогов Чемпионата, определение победителей и призер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формление рабочих и итоговых протоколов Чемпиона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редоставление итогов Чемпионата в Оргкомитет для утверждения </w:t>
        <w:br/>
        <w:t>и публик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  <w:lang w:val="en-US" w:eastAsia="en-US"/>
        </w:rPr>
      </w:pPr>
      <w:r>
        <w:rPr>
          <w:szCs w:val="28"/>
        </w:rPr>
        <w:t>Состав экспертного совета Чемпионата формируется Оргкомитетом на основе заявок (приложение 4 к настоящему приказу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 w:eastAsia="en-US"/>
        </w:rPr>
      </w:pPr>
      <w:r>
        <w:rPr>
          <w:szCs w:val="28"/>
        </w:rPr>
        <w:t xml:space="preserve">В случае поступления большего количества заявок на участие </w:t>
        <w:br/>
        <w:t xml:space="preserve">в Чемпионате в качестве эксперта, чем предполагают условия проведения Чемпионата, Оргкомитет оставляет за собой право отбора экспертов на основе представленных данных об опыте участия в мероприятиях WorldSkills </w:t>
      </w:r>
      <w:r>
        <w:rPr>
          <w:szCs w:val="28"/>
          <w:lang w:val="en-US"/>
        </w:rPr>
        <w:t>Russia</w:t>
      </w:r>
      <w:r>
        <w:rPr>
          <w:szCs w:val="28"/>
        </w:rPr>
        <w:t>, иных мероприятиях по соответствующей компетенции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szCs w:val="28"/>
          <w:lang w:val="en-US" w:eastAsia="en-US"/>
        </w:rPr>
        <w:t>IV</w:t>
      </w:r>
      <w:r>
        <w:rPr>
          <w:szCs w:val="28"/>
          <w:lang w:val="en-US" w:eastAsia="en-US"/>
        </w:rPr>
        <w:t>. Участники Чемпионата</w:t>
      </w:r>
    </w:p>
    <w:p>
      <w:pPr>
        <w:pStyle w:val="TextBody"/>
        <w:tabs>
          <w:tab w:val="clear" w:pos="708"/>
          <w:tab w:val="left" w:pos="100" w:leader="none"/>
          <w:tab w:val="left" w:pos="993" w:leader="none"/>
        </w:tabs>
        <w:ind w:firstLine="709"/>
        <w:rPr/>
      </w:pPr>
      <w:r>
        <w:rPr>
          <w:szCs w:val="28"/>
        </w:rPr>
        <w:t>1. К участию в Чемпионате допускаются студенты и выпускники 2013-2014 и 2014-2015 учебных годов профессиональных образовательных организаций, организаций высшего образования Пермского края, а также молодые рабочие Пермского края в возрасте от 18 до 23 лет (далее – Участники).</w:t>
      </w:r>
    </w:p>
    <w:p>
      <w:pPr>
        <w:pStyle w:val="TextBody"/>
        <w:tabs>
          <w:tab w:val="clear" w:pos="708"/>
          <w:tab w:val="left" w:pos="10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</w:t>
        <w:tab/>
        <w:t>Максимальное количество Участников в каждой из компетенций Чемпионата – 5; в компетенции «Поварское дело» – 6.</w:t>
      </w:r>
    </w:p>
    <w:p>
      <w:pPr>
        <w:pStyle w:val="TextBody"/>
        <w:tabs>
          <w:tab w:val="clear" w:pos="708"/>
          <w:tab w:val="left" w:pos="10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В случае поступления большего количества заявок на участие, </w:t>
        <w:br/>
        <w:t xml:space="preserve">чем предполагают условия проведения Чемпионата, Организационный комитет оставляет за собой право отбора претендентов на участие на основе представленных данных об опыте и результатах участия в олимпиадах </w:t>
        <w:br/>
        <w:t>и конкурсах профессионального мастерства.</w:t>
      </w:r>
    </w:p>
    <w:p>
      <w:pPr>
        <w:pStyle w:val="TextBody"/>
        <w:tabs>
          <w:tab w:val="clear" w:pos="708"/>
          <w:tab w:val="left" w:pos="100" w:leader="none"/>
          <w:tab w:val="left" w:pos="993" w:leader="none"/>
        </w:tabs>
        <w:ind w:firstLine="709"/>
        <w:rPr/>
      </w:pPr>
      <w:r>
        <w:rPr>
          <w:szCs w:val="28"/>
        </w:rPr>
        <w:t>4. ПОО обеспечивает Участника сопровождающим лицом, ответственным за жизнь и здоровье обучающегося в пути и во время проведения Чемпионата.</w:t>
      </w:r>
    </w:p>
    <w:p>
      <w:pPr>
        <w:pStyle w:val="TextBody"/>
        <w:tabs>
          <w:tab w:val="clear" w:pos="708"/>
          <w:tab w:val="left" w:pos="10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0" w:leader="none"/>
          <w:tab w:val="left" w:pos="993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0" w:leader="none"/>
          <w:tab w:val="left" w:pos="993" w:leader="none"/>
        </w:tabs>
        <w:ind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t>Порядок проведения Чемпионата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 Чемпионат проводится 12-15 февраля 2015 года в рамках </w:t>
        <w:br/>
        <w:t xml:space="preserve">XVII межрегиональной специализированной выставки «Образование </w:t>
        <w:br/>
        <w:t xml:space="preserve">и карьера-2015» на площадке ООО «Выставочный центр Пермская ярмарка» </w:t>
        <w:br/>
        <w:t>(г. Пермь, бульвар Гагарина, 65, павильон № 3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2. Для участия в Чемпионате ПОО в срок до 2 февраля 2015 года направляют в оргкомитет Чемпионата заявку согласно приложению 5 </w:t>
        <w:br/>
        <w:t xml:space="preserve">к настоящему приказу. Заявки принимаются по электронной почте </w:t>
      </w:r>
      <w:hyperlink r:id="rId5">
        <w:r>
          <w:rPr>
            <w:rStyle w:val="InternetLink"/>
            <w:color w:val="000000"/>
            <w:szCs w:val="28"/>
          </w:rPr>
          <w:t>opo@iro.perm.ru</w:t>
        </w:r>
      </w:hyperlink>
      <w:r>
        <w:rPr>
          <w:szCs w:val="28"/>
        </w:rPr>
        <w:t xml:space="preserve">, с пометкой </w:t>
      </w:r>
      <w:r>
        <w:rPr>
          <w:szCs w:val="28"/>
          <w:u w:val="single"/>
        </w:rPr>
        <w:t>«краевой чемпионат рабочих профессий»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ловия проведения Чемпион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>Чемпионат проводится по следующим компетенциям: дизайн костюма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облицовка плиткой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поварское дело,</w:t>
      </w:r>
      <w:r>
        <w:rPr>
          <w:szCs w:val="28"/>
        </w:rPr>
        <w:t xml:space="preserve"> э</w:t>
      </w:r>
      <w:r>
        <w:rPr>
          <w:szCs w:val="28"/>
          <w:lang w:val="en-US" w:eastAsia="en-US"/>
        </w:rPr>
        <w:t xml:space="preserve">лектромонтаж (приложение 1 </w:t>
        <w:br/>
        <w:t>к настоящему приказ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орядок проведения Чемпионата определяется программой проведения Чемпио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Примерные конкурсные задания, разработанные экспертным советом, размещаются в открытом доступе на официальном </w:t>
        <w:br/>
        <w:t xml:space="preserve">и специализированном сайтах Министерства, сайте ГБУ ДПО ИРО ПК </w:t>
        <w:br/>
        <w:t>не позднее, чем за 10 дней до начала Чемпионата. Задания могут быть направлены потенциальным участникам по их запросу на электронную почту, указанную в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нкурсные задания Чемпионата утверждаются Экспертным советом 12 февраля 2015 года. Экспертный совет имеют право вносить изменения в примерные конкурсные задания. Объём изменений может составлять до 30% от объёма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частники прибывают на Чемпионат со своей спецодеждой, </w:t>
        <w:br/>
        <w:t>не имеющей логотипов и надписей, и набором инструментов, необходимых</w:t>
        <w:br/>
        <w:t>для выполнения конкурс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сем участникам Чемпионата предоставляются равноценные рабочие места с одинаковым набором оборудования, инструментов </w:t>
        <w:br/>
        <w:t>и расходных материалов, полностью соответствующие Правилам и нормам охраны труда и техники безопасности, принятыми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Для обеспечения очередности выполнения конкурсных заданий </w:t>
        <w:br/>
        <w:t xml:space="preserve">все участники проходят процедуру жеребьевки и получают рабочие места </w:t>
        <w:br/>
        <w:t>в соответствии с номером по жеребье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плата проезда к месту проведения Чемпионата, проживания </w:t>
        <w:br/>
        <w:t>и питания участников Чемпионата, сопровождающих лиц и экспертов осуществляется за счет направляющей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Места для проживания (для иногородних участников) и питания, трансфер между площадкой Чемпионата и местами для проживания обеспечивает оргкомитет Чемпио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Участники Чемпионата при регистрации лично представляют документ, удостоверяющий личность (паспо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Все возникающие в ходе Чемпионата вопросы и претензии решаются коллегиально с участием участников, экспертов по данной компетенции </w:t>
        <w:br/>
        <w:t>и представителей Оргкомитета.</w:t>
      </w:r>
    </w:p>
    <w:p>
      <w:pPr>
        <w:pStyle w:val="Normal"/>
        <w:spacing w:lineRule="exact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дведение итогов Чемпионата, награждение победителей и призеров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b/>
          <w:b/>
          <w:szCs w:val="28"/>
        </w:rPr>
      </w:pPr>
      <w:r>
        <w:rPr>
          <w:szCs w:val="28"/>
        </w:rPr>
        <w:t>1. Победители и призеры Чемпионата определяются в каждой компетенции по лучшим баллам, согласно критериям оценок, разработанным Экспертным советом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 Решение Экспертного совета оформляется протоколом. К протоколу прилагаются ведомости оценок. Итоги Чемпионата утверждаются приказом Министерств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 Победители и призеры Чемпионата, занявшие 1, 2, 3 места в каждой компетенции, награждаются дипломами Чемпионата и ценными призам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 При наличии спонсорских призов, могут быть установлены дополнительные поощр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5. Все Участники Чемпионата (участники-обучающиеся, участники-эксперты) получают Сертификаты Участников Чемпиона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6. Из числа победителей и призеров по всем компетенциям формируется региональная сборная команда для участия в окружном и Национальном чемпионате «WorldSkills </w:t>
      </w:r>
      <w:r>
        <w:rPr>
          <w:szCs w:val="28"/>
          <w:lang w:val="en-US"/>
        </w:rPr>
        <w:t>Russia</w:t>
      </w:r>
      <w:r>
        <w:rPr>
          <w:szCs w:val="28"/>
        </w:rPr>
        <w:t>».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pacing w:lineRule="exact" w:line="240"/>
        <w:ind w:left="709" w:firstLine="4820"/>
        <w:rPr/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103" w:firstLine="426"/>
        <w:jc w:val="both"/>
        <w:rPr>
          <w:szCs w:val="28"/>
        </w:rPr>
      </w:pPr>
      <w:r>
        <w:rPr>
          <w:szCs w:val="28"/>
        </w:rPr>
        <w:t>от _________ № СЭД-_________</w:t>
      </w:r>
    </w:p>
    <w:p>
      <w:pPr>
        <w:pStyle w:val="Normal"/>
        <w:spacing w:lineRule="exact" w:line="240" w:before="48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Состав </w:t>
      </w:r>
    </w:p>
    <w:p>
      <w:pPr>
        <w:pStyle w:val="Normal"/>
        <w:spacing w:lineRule="exact" w:line="240" w:before="0" w:after="28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организационного комитета краевого чемпионата рабочих професси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393"/>
      </w:tblGrid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Кассина</w:t>
              <w:br/>
              <w:t>Раиса Алексеев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- министр образования и науки Пермского края, председатель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/>
            </w:pPr>
            <w:r>
              <w:rPr>
                <w:szCs w:val="28"/>
              </w:rPr>
              <w:t>Бочаров</w:t>
              <w:br/>
              <w:t>Илья Валерьевич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профессионального образования Министерства образования и науки Пермского края, заместитель председателя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Бедненко</w:t>
              <w:br/>
              <w:t>Евгений Дмитриевич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- директор КГАПОУ «Пермский торгово-технологический колледж»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Вельможина</w:t>
              <w:br/>
              <w:t>Ольга Владимировн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- начальник отдела содержания профессионального образования управления профессионального образования Министерства образования и науки Пермского края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Казакова</w:t>
              <w:br/>
              <w:t>Людмила Геннадьевн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ведущий научный сотрудник отдела профессионального образования ГБУ ДПО «Институт развития образования Пермского края», к.п.н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Клюева</w:t>
              <w:br/>
              <w:t>Галина Анатольевн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рофессионального образования ГБУ ДПО «Институт развития образования Пермского края», к.п.н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Коновалов</w:t>
              <w:br/>
              <w:t>Игорь Анатольевич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- директор ГБОУ СПО «Пермский строительный колледж», к.т.н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 xml:space="preserve">Попов </w:t>
              <w:br/>
              <w:t>Александр Николаевич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240" w:before="120" w:after="120"/>
              <w:ind w:right="6" w:hanging="0"/>
              <w:rPr>
                <w:szCs w:val="28"/>
              </w:rPr>
            </w:pPr>
            <w:r>
              <w:rPr>
                <w:szCs w:val="28"/>
              </w:rPr>
              <w:t>- директор ГБОУ СПО «Пермский политехнический колледж им. Н.Г. Славянова»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Свистунова</w:t>
              <w:br/>
              <w:t>Валентина Павловн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- директор КГАОУ СПО «Пермский техникум профессиональных технологий и дизайна»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Щепина</w:t>
              <w:br/>
              <w:t>Евгения Леонидовна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240" w:before="120" w:after="120"/>
              <w:ind w:right="5" w:hanging="0"/>
              <w:rPr>
                <w:szCs w:val="28"/>
              </w:rPr>
            </w:pPr>
            <w:r>
              <w:rPr>
                <w:szCs w:val="28"/>
              </w:rPr>
              <w:t>- консультант отдела содержания профессионального образования управления профессионального образования Министерства образования и науки Пермского края</w:t>
            </w:r>
          </w:p>
        </w:tc>
      </w:tr>
    </w:tbl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pacing w:lineRule="exact" w:line="240"/>
        <w:ind w:left="709" w:firstLine="4820"/>
        <w:rPr/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103" w:firstLine="426"/>
        <w:jc w:val="both"/>
        <w:rPr>
          <w:szCs w:val="28"/>
        </w:rPr>
      </w:pPr>
      <w:r>
        <w:rPr>
          <w:szCs w:val="28"/>
        </w:rPr>
        <w:t>от _________ № СЭД-_________</w:t>
      </w:r>
    </w:p>
    <w:p>
      <w:pPr>
        <w:pStyle w:val="Normal"/>
        <w:spacing w:lineRule="exact" w:line="240" w:before="480" w:after="0"/>
        <w:jc w:val="center"/>
        <w:rPr/>
      </w:pPr>
      <w:r>
        <w:rPr>
          <w:b/>
          <w:szCs w:val="28"/>
        </w:rPr>
        <w:t>П</w:t>
      </w:r>
      <w:r>
        <w:rPr>
          <w:b/>
          <w:szCs w:val="28"/>
          <w:lang w:val="en-US" w:eastAsia="en-US"/>
        </w:rPr>
        <w:t>лан</w:t>
      </w:r>
    </w:p>
    <w:p>
      <w:pPr>
        <w:pStyle w:val="Normal"/>
        <w:spacing w:lineRule="exact" w:line="240" w:before="0" w:after="280"/>
        <w:jc w:val="center"/>
        <w:rPr/>
      </w:pPr>
      <w:r>
        <w:rPr/>
        <w:t>подготовки и проведения краевого чемпионата рабочих професс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082"/>
        <w:gridCol w:w="28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№ </w:t>
            </w:r>
            <w:r>
              <w:rPr>
                <w:szCs w:val="28"/>
                <w:lang w:val="en-US" w:eastAsia="en-US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именование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Организация и проведение Чемпионат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январь-февраль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инистерство, ГБУ ДПО ИРО, руководители ПОО, ВЦ Пермская Ярм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еспечение участия в Чемпиона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-15 февраля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уководители П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еспечение приема заявок на участие в Чемпионат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февраль 2014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азакова Л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азработка плана основных мероприятий по подготовке и проведению Чемпион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январь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люева Г.А., Казакова Л.Г., Вельможина О.В., Щепина Е.Л., руководители П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азработка сценария проведения откратия и закрытия Чемпион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февраль 2014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люева Г.А., Казакова Л.Г., Вельможина О.В., Щепина Е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Формирование состава экспертного совета Чемпион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январь-февраль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люева Г.А., Казакова Л.Г., Щепина Е.Л., руководители СЦ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Разработка содержания конкурсных зад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январь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уководители СЦК, главные экспер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Подготовка необходимой материально-технической базы для проведения Чемпион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Январь-февраль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8"/>
                <w:lang w:val="en-US" w:eastAsia="en-US"/>
              </w:rPr>
              <w:t>Руководители ПОО, СЦ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Обеспечение условий для выполнения Заданий Чемпионата в соответствии с требованиями техники безопасности и охраны тру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-14 февраля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уководители СЦК, технические экспер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рганизация питания участников Чемпионата и экспер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-15 февраля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арахтан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рганизация проживания участников Чемпионата и экспер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-15 февраля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Черных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Обеспечение трансфера </w:t>
            </w:r>
            <w:r>
              <w:rPr>
                <w:szCs w:val="28"/>
                <w:lang w:val="en-US" w:eastAsia="en-US"/>
              </w:rPr>
              <w:t>участников Чемпионата и экспер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-15 февраля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Васенин Е.И.,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визев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Обеспечение медиа-сопровождения Чемпион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Январь-февраль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Щепина Е.Л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еспечение работы волонте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-15 февраля 2015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8"/>
                <w:lang w:val="en-US" w:eastAsia="en-US"/>
              </w:rPr>
              <w:t>Руководители СЦК, руководители ПОО (Погодин В.В., Бураков А.М., Тиунова Т.В., Карташова Н.Н.)</w:t>
            </w:r>
          </w:p>
        </w:tc>
      </w:tr>
    </w:tbl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pacing w:lineRule="exact" w:line="240"/>
        <w:ind w:left="709" w:firstLine="4820"/>
        <w:rPr/>
      </w:pPr>
      <w:r>
        <w:rPr>
          <w:szCs w:val="28"/>
        </w:rPr>
        <w:t>образования и науки</w:t>
      </w:r>
    </w:p>
    <w:p>
      <w:pPr>
        <w:pStyle w:val="Normal"/>
        <w:spacing w:lineRule="exact" w:line="240"/>
        <w:ind w:left="709" w:firstLine="482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103" w:firstLine="426"/>
        <w:jc w:val="both"/>
        <w:rPr>
          <w:szCs w:val="28"/>
        </w:rPr>
      </w:pPr>
      <w:r>
        <w:rPr>
          <w:szCs w:val="28"/>
        </w:rPr>
        <w:t>от _________ № СЭД-_________</w:t>
      </w:r>
    </w:p>
    <w:p>
      <w:pPr>
        <w:pStyle w:val="Normal"/>
        <w:spacing w:before="480" w:after="0"/>
        <w:jc w:val="center"/>
        <w:rPr/>
      </w:pPr>
      <w:r>
        <w:rPr>
          <w:b/>
          <w:szCs w:val="28"/>
          <w:lang w:val="en-US" w:eastAsia="en-US"/>
        </w:rPr>
        <w:t xml:space="preserve">Форма заявки </w:t>
      </w:r>
    </w:p>
    <w:p>
      <w:pPr>
        <w:pStyle w:val="Normal"/>
        <w:spacing w:lineRule="exact" w:line="240" w:before="0" w:after="280"/>
        <w:jc w:val="center"/>
        <w:rPr/>
      </w:pPr>
      <w:r>
        <w:rPr>
          <w:b/>
          <w:szCs w:val="28"/>
          <w:lang w:val="en-US" w:eastAsia="en-US"/>
        </w:rPr>
        <w:t>на участие в краевом чемпионате</w:t>
      </w:r>
      <w:r>
        <w:rPr/>
        <w:t xml:space="preserve"> рабочих професс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ЧАСТНИ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 профессиональной образовательной организации (без сокращ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та ро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(курс) обучения, наименование специальности (професс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ные д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актные данные (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участия в олимпиадах и конкурсах профессионального мастерства: перечислить мероприятия с указанием их уровня (краевой, межрегиональный Всероссийский) и результатами (участие, призер, победитель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, должность педагога (ов), подготовившего участ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__,</w:t>
            </w:r>
          </w:p>
          <w:p>
            <w:pPr>
              <w:pStyle w:val="31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участника)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моих персональных данных____________________.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личная подпись участник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одачи заявки: «___» _____________ 2015 г.</w:t>
      </w:r>
    </w:p>
    <w:p>
      <w:pPr>
        <w:pStyle w:val="31"/>
        <w:spacing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ОО                                                       _______________ 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КСПЕР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те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 профессиональной образовательной организации (без сокращ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ж работы в занимаем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актные данные (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р одежды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XL</w:t>
            </w:r>
            <w:r>
              <w:rPr>
                <w:szCs w:val="28"/>
              </w:rPr>
              <w:t>, 2</w:t>
            </w:r>
            <w:r>
              <w:rPr>
                <w:szCs w:val="28"/>
                <w:lang w:val="en-US"/>
              </w:rPr>
              <w:t>XL</w:t>
            </w:r>
            <w:r>
              <w:rPr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олимпиадах и конкурсах профессионального мастерства: перечислить мероприятия с указанием их уровня (краевой, межрегиональный Всероссийский) и результатами (участие, призер, победит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___,</w:t>
            </w:r>
          </w:p>
          <w:p>
            <w:pPr>
              <w:pStyle w:val="31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эксперта)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моих персональных данных_____________________.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личная подпись экспер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одачи заявки: «___» _____________ 2015 г.</w:t>
      </w:r>
    </w:p>
    <w:p>
      <w:pPr>
        <w:pStyle w:val="31"/>
        <w:spacing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ОО                                                       _______________ 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8"/>
    </w:rPr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/>
  </w:style>
  <w:style w:type="character" w:styleId="PageNumber">
    <w:name w:val="Page Number"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16"/>
      <w:szCs w:val="16"/>
    </w:rPr>
  </w:style>
  <w:style w:type="character" w:styleId="Style14">
    <w:name w:val=" Знак Знак"/>
    <w:qFormat/>
    <w:rPr>
      <w:sz w:val="24"/>
      <w:lang w:val="en-US"/>
    </w:rPr>
  </w:style>
  <w:style w:type="character" w:styleId="N2">
    <w:name w:val="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permkrai.ru/" TargetMode="External"/><Relationship Id="rId3" Type="http://schemas.openxmlformats.org/officeDocument/2006/relationships/hyperlink" Target="http://www.pbou.perm.ru/" TargetMode="External"/><Relationship Id="rId4" Type="http://schemas.openxmlformats.org/officeDocument/2006/relationships/hyperlink" Target="http://iro.perm.ru/" TargetMode="External"/><Relationship Id="rId5" Type="http://schemas.openxmlformats.org/officeDocument/2006/relationships/hyperlink" Target="mailto:opo@iro.perm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0:00Z</dcterms:created>
  <dc:creator>EMarkin</dc:creator>
  <dc:description/>
  <cp:keywords/>
  <dc:language>en-US</dc:language>
  <cp:lastModifiedBy>Kazakova-LG</cp:lastModifiedBy>
  <cp:lastPrinted>2015-01-21T14:42:00Z</cp:lastPrinted>
  <dcterms:modified xsi:type="dcterms:W3CDTF">2015-01-2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чемпионата рабочих профессий</vt:lpwstr>
  </property>
  <property fmtid="{D5CDD505-2E9C-101B-9397-08002B2CF9AE}" pid="3" name="r_object_id">
    <vt:lpwstr>09000001902b1a7f</vt:lpwstr>
  </property>
  <property fmtid="{D5CDD505-2E9C-101B-9397-08002B2CF9AE}" pid="4" name="r_version_label">
    <vt:lpwstr>1.3</vt:lpwstr>
  </property>
  <property fmtid="{D5CDD505-2E9C-101B-9397-08002B2CF9AE}" pid="5" name="reg_date">
    <vt:lpwstr>21.01.2015</vt:lpwstr>
  </property>
  <property fmtid="{D5CDD505-2E9C-101B-9397-08002B2CF9AE}" pid="6" name="reg_number">
    <vt:lpwstr>СЭД-26-01-04-20</vt:lpwstr>
  </property>
  <property fmtid="{D5CDD505-2E9C-101B-9397-08002B2CF9AE}" pid="7" name="sign_flag">
    <vt:lpwstr>Подписан ЭЦП</vt:lpwstr>
  </property>
</Properties>
</file>