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29 февраля 2016г.</w:t>
      </w:r>
      <w:r>
        <w:rPr/>
        <w:t xml:space="preserve"> отдел сопровождения ФГОС ГБУ ДПО «Институт развития образования Пермского края» совместно с МАОУ «Школа бизнеса и предпринимательства» провели краевую научно-практическую конференцию </w:t>
      </w:r>
      <w:r>
        <w:rPr>
          <w:b/>
          <w:bCs/>
        </w:rPr>
        <w:t xml:space="preserve">«Проблемы преемственности в реализации Федеральных Государственных образовательных стандартов на ступени начального и основного общего образования».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Научным руководителем </w:t>
      </w:r>
      <w:r>
        <w:rPr>
          <w:bCs/>
        </w:rPr>
        <w:t xml:space="preserve">и организатором краевой конференции является  </w:t>
      </w:r>
      <w:r>
        <w:rPr>
          <w:bCs/>
          <w:i/>
        </w:rPr>
        <w:t>О.А. Семенцова</w:t>
      </w:r>
      <w:r>
        <w:rPr>
          <w:bCs/>
        </w:rPr>
        <w:t xml:space="preserve">, ведущий научный сотрудник отдела сопровождения ФГОС ГБУ ДПО «ИРО ПК», кандидат пед.наук, доцент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ференция состоялась при поддержке Департамента образования и науки администрации города Перми и при активном участии педагогического коллектива МАОУ «Школа бизнеса и предпринимательства» г. Перм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Открыла конференцию заместитель директора по УВР МАОУ «Школа бизнеса и предпринимательства» г. Перми </w:t>
      </w:r>
      <w:r>
        <w:rPr>
          <w:bCs/>
          <w:i/>
        </w:rPr>
        <w:t>Лариса Витальевна  Казакова</w:t>
      </w:r>
      <w:r>
        <w:rPr>
          <w:bCs/>
        </w:rPr>
        <w:t>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drawing>
          <wp:inline distT="0" distB="0" distL="0" distR="0">
            <wp:extent cx="307594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 приветственным вступительным словом всем участникам конференции выступила </w:t>
      </w:r>
      <w:r>
        <w:rPr>
          <w:i/>
        </w:rPr>
        <w:t>Ирина Викторовна Горбунова</w:t>
      </w:r>
      <w:r>
        <w:rPr/>
        <w:t>, директор МАОУ «Школа бизнеса и предпринимательства», депутат Пермской городской думы.</w:t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2482850" cy="186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653540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Далее на пленарном заседании </w:t>
      </w:r>
      <w:r>
        <w:rPr>
          <w:bCs/>
          <w:i/>
          <w:iCs/>
        </w:rPr>
        <w:t>Ольга Александровна Семенцова</w:t>
      </w:r>
      <w:r>
        <w:rPr>
          <w:bCs/>
          <w:iCs/>
        </w:rPr>
        <w:t xml:space="preserve"> представила результаты достижения выпускниками начальных школ предметных и метапредметных образовательных результатов в 2015 году.</w:t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1875790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/>
        </w:rPr>
        <w:t>Александр Алексеевич Акулов</w:t>
      </w:r>
      <w:r>
        <w:rPr>
          <w:bCs/>
        </w:rPr>
        <w:t>, начальник отдела сопровождения ФГОС, кандидат биол.наук, доцент, выступил с пленарным докладом «П</w:t>
      </w:r>
      <w:r>
        <w:rPr>
          <w:bCs/>
          <w:iCs/>
        </w:rPr>
        <w:t>реемственность в реализации ФГОС: предметное содержание, формы и методы обучения, контроль результатов».</w:t>
      </w:r>
    </w:p>
    <w:p>
      <w:pPr>
        <w:pStyle w:val="Normal"/>
        <w:ind w:firstLine="567"/>
        <w:jc w:val="right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drawing>
          <wp:inline distT="0" distB="0" distL="0" distR="0">
            <wp:extent cx="1861820" cy="246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iCs/>
        </w:rPr>
        <w:t xml:space="preserve">  </w:t>
      </w:r>
      <w:r>
        <w:rPr>
          <w:bCs/>
          <w:iCs/>
        </w:rPr>
        <w:drawing>
          <wp:inline distT="0" distB="0" distL="0" distR="0">
            <wp:extent cx="1861820" cy="248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/>
        </w:rPr>
        <w:t>Владимир Николаевич Павелкин</w:t>
      </w:r>
      <w:r>
        <w:rPr>
          <w:bCs/>
        </w:rPr>
        <w:t>, ведущий научный сотрудник отдела сопровождения ФГОС, кандидат физ.-мат.наук, лаконично представил проблему п</w:t>
      </w:r>
      <w:r>
        <w:rPr>
          <w:bCs/>
          <w:iCs/>
        </w:rPr>
        <w:t xml:space="preserve">реемственности обучения математике в контексте концепции развития математического образования в РФ. </w:t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1875790" cy="250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iCs/>
        </w:rPr>
        <w:t xml:space="preserve">  </w:t>
      </w:r>
      <w:r>
        <w:rPr>
          <w:bCs/>
          <w:iCs/>
        </w:rPr>
        <w:drawing>
          <wp:inline distT="0" distB="0" distL="0" distR="0">
            <wp:extent cx="1861820" cy="248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его в работе пленарного заседания и работе 6-ти секций краевой конференции приняли участие </w:t>
      </w:r>
      <w:r>
        <w:rPr>
          <w:b/>
          <w:bCs/>
        </w:rPr>
        <w:t>137 педагогов</w:t>
      </w:r>
      <w:r>
        <w:rPr>
          <w:bCs/>
        </w:rPr>
        <w:t xml:space="preserve"> начальной и основной школы общеобразовательных организаций Пермского края, а также педагогов системы дополнительного образования детей. </w:t>
      </w:r>
      <w:r>
        <w:rPr/>
        <w:t>На конференции работали 6 секц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/>
        <w:t xml:space="preserve">Секция 1. </w:t>
      </w:r>
      <w:r>
        <w:rPr>
          <w:b/>
        </w:rPr>
        <w:t>Преемственность содержания и технологий обучения предметам гуманитарного и эстетического цикла в процессе реализации ФГОС в начальной и основной школе (</w:t>
      </w:r>
      <w:r>
        <w:rPr>
          <w:i/>
        </w:rPr>
        <w:t xml:space="preserve">на примере учебных предметов: русский язык, литературное чтение, литература).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39110" cy="227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екция 2: </w:t>
      </w:r>
      <w:r>
        <w:rPr>
          <w:b/>
        </w:rPr>
        <w:t xml:space="preserve">Преемственность содержания и технологий обучения предметам гуманитарного и эстетического цикла в процессе реализации ФГОС в начальной и основной школе </w:t>
      </w:r>
      <w:r>
        <w:rPr/>
        <w:t>(</w:t>
      </w:r>
      <w:r>
        <w:rPr>
          <w:i/>
        </w:rPr>
        <w:t>на примере учебных предметов: иностранные языки, история, ИЗО, музыка)</w:t>
      </w:r>
      <w:r>
        <w:rPr/>
        <w:t>. Руководителем секции от института являлась О.А. Тихомирова, старший научный сотрудник отдела сопровождения ФГОС, эксперт ЕГЭ по английскому языку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drawing>
          <wp:inline distT="0" distB="0" distL="0" distR="0">
            <wp:extent cx="2835275" cy="213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520315" cy="188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екция 3: </w:t>
      </w:r>
      <w:r>
        <w:rPr>
          <w:b/>
        </w:rPr>
        <w:t>Преемственность содержания и технологий обучения предметам естественно-научного цикла и точных наук в процессе реализации ФГОС в начальной и основной школе</w:t>
      </w:r>
      <w:r>
        <w:rPr/>
        <w:t xml:space="preserve"> (</w:t>
      </w:r>
      <w:r>
        <w:rPr>
          <w:i/>
        </w:rPr>
        <w:t>на примере учебных предметов: математика, алгебра, геометрия, физика).</w:t>
      </w:r>
      <w:r>
        <w:rPr/>
        <w:t xml:space="preserve"> Руководителем секции являлся В.Н. Павелкин, ведущий научный сотрудник отдела сопровождения ФГОС ГБУ ДПО «ИРО ПК», кандидат физ.-мат.наук, эксперт и аналитик ОГЭ и ЕГЭ по математи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drawing>
          <wp:inline distT="0" distB="0" distL="0" distR="0">
            <wp:extent cx="2575560" cy="193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520315" cy="188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екция 4: </w:t>
      </w:r>
      <w:r>
        <w:rPr>
          <w:b/>
        </w:rPr>
        <w:t>Преемственность содержания и технологий обучения предметам естественно-научного цикла и точных наук в процессе реализации ФГОС в начальной и основной школе</w:t>
      </w:r>
      <w:r>
        <w:rPr/>
        <w:t xml:space="preserve"> (</w:t>
      </w:r>
      <w:r>
        <w:rPr>
          <w:i/>
        </w:rPr>
        <w:t>на примере учебных предметов: окружающий мир, биология, химия, география, ОБЖ, технология</w:t>
      </w:r>
      <w:r>
        <w:rPr/>
        <w:t xml:space="preserve">). Руководил секцией А.А. Акулов, </w:t>
      </w:r>
      <w:r>
        <w:rPr>
          <w:bCs/>
        </w:rPr>
        <w:t>начальник отдела сопровождения ФГОС ГБУ ДПО «ИРО ПК», кандидат биол.наук, доц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  <w:drawing>
          <wp:inline distT="0" distB="0" distL="0" distR="0">
            <wp:extent cx="3039110" cy="2279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екция 5 и 6: </w:t>
      </w:r>
      <w:r>
        <w:rPr>
          <w:b/>
        </w:rPr>
        <w:t xml:space="preserve">Система организации внеурочной деятельности и дополнительного образования детей на ступени начального и основного общего образования как средство развития метапредметных компетенций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ходе работы секций были</w:t>
      </w:r>
      <w:r>
        <w:rPr>
          <w:b/>
        </w:rPr>
        <w:t xml:space="preserve"> </w:t>
      </w:r>
      <w:r>
        <w:rPr/>
        <w:t xml:space="preserve">заслушаны доклады учителей начальной и основной школы, педагогов системы дополнительного образования детей. Секциями руководили Д.А. Зотова, старший научный сотрудник отдела сопровождения ФГОС, и О.А. Семенцова, ведущий научный сотрудник отдела сопровождения ФГОС, кандидат пед.наук, доцен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2334895" cy="173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bCs/>
        </w:rPr>
        <w:drawing>
          <wp:inline distT="0" distB="0" distL="0" distR="0">
            <wp:extent cx="3150235" cy="2390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целом все участники конференции отметили высокий научно-методический уровень краевой конференции, дали научно обоснованные методические рекомендации по решению проблемы преемственности в реализации ФГОС на ступени начального и основного общего образования. Высказано предложение проводить такую конференцию ежегодно.</w:t>
      </w:r>
      <w:r>
        <w:rPr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6:00Z</dcterms:created>
  <dc:creator>k15</dc:creator>
  <dc:description/>
  <cp:keywords/>
  <dc:language>en-US</dc:language>
  <cp:lastModifiedBy>Клинова Мария Николаевна</cp:lastModifiedBy>
  <dcterms:modified xsi:type="dcterms:W3CDTF">2016-03-04T05:17:00Z</dcterms:modified>
  <cp:revision>3</cp:revision>
  <dc:subject/>
  <dc:title>29 февраля 2016г</dc:title>
</cp:coreProperties>
</file>