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85pt;margin-top:218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11.09.2017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11.09.2017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9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9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/>
        <w:t xml:space="preserve">В соответствии с приказом Министерства образования и науки Пермского края от 11 мая 2017 г. № СЭД-26-01-06-482 «Об утверждении состава организационного комитета регионального отборочного этапа Национального чемпионата профессионального </w:t>
      </w:r>
      <w:r>
        <w:rPr>
          <w:rFonts w:eastAsia="Times-Roman;MS Mincho"/>
          <w:szCs w:val="28"/>
        </w:rPr>
        <w:t xml:space="preserve">мастерства среди людей </w:t>
        <w:br/>
        <w:t xml:space="preserve">с инвалидностью </w:t>
      </w:r>
      <w:r>
        <w:rPr>
          <w:szCs w:val="28"/>
        </w:rPr>
        <w:t>«Абилимпикс» на 2017 год</w:t>
      </w:r>
      <w:r>
        <w:rPr/>
        <w:t xml:space="preserve">», </w:t>
      </w:r>
      <w:r>
        <w:rPr>
          <w:szCs w:val="28"/>
        </w:rPr>
        <w:t>концепцией проведения конкурсов профессионального мастерства для людей с инвалидностью «Абилимпикс» на 2017-2020 годы</w:t>
      </w:r>
      <w:r>
        <w:rPr/>
        <w:t>, утвержденной на заседании организационного комитета по подготовке и проведению конкурса профессионального мастерства «</w:t>
      </w:r>
      <w:r>
        <w:rPr>
          <w:lang w:val="en-US"/>
        </w:rPr>
        <w:t>Abilimpics</w:t>
      </w:r>
      <w:r>
        <w:rPr/>
        <w:t xml:space="preserve">» в 2017 году (протокол </w:t>
        <w:br/>
        <w:t xml:space="preserve">от 22 февраля 2017 г. № ОВ-7/06пр), а также в целях содействия развитию </w:t>
        <w:br/>
        <w:t xml:space="preserve">в Пермском крае профессиональной инклюзии обучающихся, выпускников </w:t>
        <w:br/>
        <w:t>и молодых специалистов с инвалидностью на рынке труда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КАЗЫВАЮ: </w:t>
      </w:r>
    </w:p>
    <w:p>
      <w:pPr>
        <w:pStyle w:val="Normal"/>
        <w:spacing w:lineRule="exact" w:line="360"/>
        <w:ind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  <w:lang w:val="en-US" w:eastAsia="en-US"/>
        </w:rPr>
        <w:t xml:space="preserve">1. </w:t>
      </w:r>
      <w:r>
        <w:rPr>
          <w:szCs w:val="28"/>
        </w:rPr>
        <w:t>У</w:t>
      </w:r>
      <w:r>
        <w:rPr>
          <w:szCs w:val="28"/>
          <w:lang w:val="en-US" w:eastAsia="en-US"/>
        </w:rPr>
        <w:t>твердить: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1. перечень профессиональных компетенций </w:t>
      </w:r>
      <w:r>
        <w:rPr>
          <w:rFonts w:eastAsia="Times-Roman;MS Mincho"/>
          <w:szCs w:val="28"/>
          <w:lang w:val="en-US"/>
        </w:rPr>
        <w:t>II</w:t>
      </w:r>
      <w:r>
        <w:rPr>
          <w:rFonts w:eastAsia="Times-Roman;MS Mincho"/>
          <w:szCs w:val="28"/>
        </w:rPr>
        <w:t xml:space="preserve"> Регионального чемпионата профессионального мастерства для людей с инвалидностью </w:t>
      </w:r>
      <w:r>
        <w:rPr>
          <w:szCs w:val="28"/>
        </w:rPr>
        <w:t>«Абилимпикс» Пермского края</w:t>
      </w:r>
      <w:r>
        <w:rPr/>
        <w:t xml:space="preserve"> (далее – </w:t>
      </w:r>
      <w:r>
        <w:rPr>
          <w:szCs w:val="28"/>
          <w:lang w:val="en-US" w:eastAsia="en-US"/>
        </w:rPr>
        <w:t xml:space="preserve">Чемпионат) </w:t>
      </w:r>
      <w:r>
        <w:rPr>
          <w:szCs w:val="28"/>
        </w:rPr>
        <w:t xml:space="preserve">согласно приложению </w:t>
        <w:br/>
        <w:t>1 к настоящему приказу;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2. </w:t>
      </w:r>
      <w:r>
        <w:rPr>
          <w:szCs w:val="28"/>
        </w:rPr>
        <w:t>положение о</w:t>
      </w:r>
      <w:r>
        <w:rPr/>
        <w:t xml:space="preserve"> </w:t>
      </w:r>
      <w:r>
        <w:rPr>
          <w:szCs w:val="28"/>
          <w:lang w:val="en-US" w:eastAsia="en-US"/>
        </w:rPr>
        <w:t xml:space="preserve">Чемпионате </w:t>
      </w:r>
      <w:r>
        <w:rPr>
          <w:szCs w:val="28"/>
        </w:rPr>
        <w:t>согласно приложению 2 к настоящему приказу</w:t>
      </w:r>
      <w:r>
        <w:rPr>
          <w:szCs w:val="28"/>
          <w:lang w:val="en-US" w:eastAsia="en-US"/>
        </w:rPr>
        <w:t>;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</w:rPr>
      </w:pPr>
      <w:r>
        <w:rPr>
          <w:szCs w:val="28"/>
          <w:lang w:val="en-US" w:eastAsia="en-US"/>
        </w:rPr>
        <w:t xml:space="preserve">1.3. </w:t>
      </w:r>
      <w:r>
        <w:rPr>
          <w:szCs w:val="28"/>
        </w:rPr>
        <w:t>форму заявки на участие в</w:t>
      </w:r>
      <w:r>
        <w:rPr/>
        <w:t xml:space="preserve"> </w:t>
      </w:r>
      <w:r>
        <w:rPr>
          <w:szCs w:val="28"/>
          <w:lang w:val="en-US" w:eastAsia="en-US"/>
        </w:rPr>
        <w:t xml:space="preserve">Чемпионате </w:t>
      </w:r>
      <w:r>
        <w:rPr>
          <w:szCs w:val="28"/>
        </w:rPr>
        <w:t xml:space="preserve">согласно приложению 3 </w:t>
        <w:br/>
        <w:t>к настоящему приказу.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</w:rPr>
      </w:pPr>
      <w:r>
        <w:rPr>
          <w:szCs w:val="28"/>
        </w:rPr>
        <w:t>1.4. форму согласия на обработку персональных данных участников Чемпионата согласно приложению 4 к настоящему приказу.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 xml:space="preserve">2.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рганизационному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омитету Чемпионата </w:t>
      </w:r>
      <w:r>
        <w:rPr>
          <w:szCs w:val="28"/>
        </w:rPr>
        <w:t xml:space="preserve">обеспечить организацию </w:t>
        <w:br/>
        <w:t xml:space="preserve">и проведение </w:t>
      </w:r>
      <w:r>
        <w:rPr>
          <w:szCs w:val="28"/>
          <w:lang w:val="en-US" w:eastAsia="en-US"/>
        </w:rPr>
        <w:t xml:space="preserve">Чемпионата в соответствии с положением, утвержденным настоящим приказом. 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 xml:space="preserve">3. </w:t>
      </w:r>
      <w:r>
        <w:rPr>
          <w:szCs w:val="28"/>
        </w:rPr>
        <w:t>Руководителям профессиональных образовательных учреждений (далее – ПОУ)</w:t>
      </w:r>
      <w:r>
        <w:rPr>
          <w:szCs w:val="28"/>
          <w:lang w:val="en-US" w:eastAsia="en-US"/>
        </w:rPr>
        <w:t>, функции и полномочия учредителя в отношении которых осуществляются Министерством образования и науки Пермского края (далее – Министерство):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 xml:space="preserve">3.1. </w:t>
      </w:r>
      <w:r>
        <w:rPr>
          <w:szCs w:val="28"/>
        </w:rPr>
        <w:t>обеспечить участие представителей ПОУ в Чемпионате;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</w:rPr>
      </w:pPr>
      <w:r>
        <w:rPr>
          <w:szCs w:val="28"/>
        </w:rPr>
        <w:t>3.2. расходы, связанные с проездом, питанием и проживанием участников, сопровождающих лиц и экспертов произвести за счет средств командирующей организации</w:t>
      </w:r>
      <w:r>
        <w:rPr>
          <w:szCs w:val="28"/>
          <w:lang w:val="en-US" w:eastAsia="en-US"/>
        </w:rPr>
        <w:t>;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 xml:space="preserve">3.3. </w:t>
      </w:r>
      <w:r>
        <w:rPr>
          <w:szCs w:val="28"/>
          <w:lang w:val="en-US" w:eastAsia="en-US"/>
        </w:rPr>
        <w:t>обеспечить участников Чемпионата спецодеждой и оборудованием для выполнения заданий согласно условиям Чемпиона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4. Директору государственного автономного образовательного учреждения дополнительного профессионального образования </w:t>
      </w:r>
      <w:r>
        <w:rPr/>
        <w:t>«Институт развития образования Пермского края»</w:t>
      </w:r>
      <w:r>
        <w:rPr>
          <w:szCs w:val="28"/>
        </w:rPr>
        <w:t xml:space="preserve"> (Шубин С.В.</w:t>
      </w:r>
      <w:r>
        <w:rPr/>
        <w:t xml:space="preserve">) произвести оплату </w:t>
      </w:r>
      <w:r>
        <w:rPr>
          <w:szCs w:val="28"/>
          <w:lang w:val="en-US" w:eastAsia="en-US"/>
        </w:rPr>
        <w:t>расходов на организацию и проведение Чемпионата</w:t>
      </w:r>
      <w:r>
        <w:rPr>
          <w:szCs w:val="28"/>
        </w:rPr>
        <w:t xml:space="preserve"> </w:t>
      </w:r>
      <w:r>
        <w:rPr/>
        <w:t>за счет средств бюджета Пермского края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</w:rPr>
      </w:pPr>
      <w:r>
        <w:rPr>
          <w:szCs w:val="28"/>
        </w:rPr>
        <w:t>5. Управлению профессионального образования Министерства (Бочаров И.В.) обеспечить медиа-сопровождение Чемпионата.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</w:rPr>
      </w:pPr>
      <w:r>
        <w:rPr>
          <w:szCs w:val="28"/>
        </w:rPr>
        <w:t>6. Консультанту отдела содержания профессионального образования управления профессионального образования Министерства Щепиной Е.Л. обеспечить рассылку приказа в ПОУ, размещение приказа на официальном сайте Министерства.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</w:rPr>
      </w:pPr>
      <w:r>
        <w:rPr>
          <w:szCs w:val="28"/>
        </w:rPr>
        <w:t>7. Контроль за исполнением приказа возложить на заместителя министра образования и науки Пермского края Л.С. Сидорову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360" w:before="72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инистр</w:t>
        <w:tab/>
        <w:tab/>
        <w:t xml:space="preserve">    Р.А. Кассин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360" w:before="72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spacing w:lineRule="exact" w:line="240"/>
        <w:ind w:left="709" w:firstLine="4820"/>
        <w:rPr/>
      </w:pPr>
      <w:r>
        <w:rPr>
          <w:szCs w:val="28"/>
        </w:rPr>
        <w:t>образования и науки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ind w:left="5103" w:firstLine="426"/>
        <w:jc w:val="both"/>
        <w:rPr>
          <w:szCs w:val="28"/>
        </w:rPr>
      </w:pPr>
      <w:r>
        <w:rPr>
          <w:szCs w:val="28"/>
        </w:rPr>
        <w:t>от _________ № СЭД-_________</w:t>
      </w:r>
    </w:p>
    <w:p>
      <w:pPr>
        <w:pStyle w:val="Normal"/>
        <w:spacing w:lineRule="exact" w:line="240" w:before="360" w:after="0"/>
        <w:jc w:val="center"/>
        <w:rPr/>
      </w:pPr>
      <w:r>
        <w:rPr>
          <w:b/>
          <w:szCs w:val="28"/>
        </w:rPr>
        <w:t>П</w:t>
      </w:r>
      <w:r>
        <w:rPr>
          <w:b/>
          <w:szCs w:val="28"/>
          <w:lang w:val="en-US" w:eastAsia="en-US"/>
        </w:rPr>
        <w:t>ЕРЕЧЕНЬ</w:t>
        <w:br/>
      </w:r>
      <w:r>
        <w:rPr>
          <w:b/>
          <w:szCs w:val="28"/>
        </w:rPr>
        <w:t xml:space="preserve">компетенций </w:t>
      </w:r>
      <w:r>
        <w:rPr>
          <w:rFonts w:eastAsia="Times-Roman;MS Mincho"/>
          <w:b/>
          <w:szCs w:val="28"/>
          <w:lang w:val="en-US"/>
        </w:rPr>
        <w:t>II</w:t>
      </w:r>
      <w:r>
        <w:rPr>
          <w:rFonts w:eastAsia="Times-Roman;MS Mincho"/>
          <w:b/>
          <w:szCs w:val="28"/>
        </w:rPr>
        <w:t xml:space="preserve"> Регионального чемпионата профессионального мастерства для людей с инвалидностью </w:t>
      </w:r>
      <w:r>
        <w:rPr>
          <w:b/>
          <w:szCs w:val="28"/>
        </w:rPr>
        <w:t>«Абилимпикс» Пермского края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«Веб-дизайн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«Декоративное искусство (Макраме)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«Документационное обеспечение управления и архивоведение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«Кирпичная кладка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«Массажист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«Парикмахер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«Портной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«Разработка программного обеспечения (Программирование)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«Торговля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«Экономика и бухгалтерский учет».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529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spacing w:lineRule="exact" w:line="240"/>
        <w:ind w:left="709" w:firstLine="4820"/>
        <w:rPr/>
      </w:pPr>
      <w:r>
        <w:rPr>
          <w:szCs w:val="28"/>
        </w:rPr>
        <w:t>образования и науки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ind w:left="5103" w:firstLine="426"/>
        <w:jc w:val="both"/>
        <w:rPr>
          <w:szCs w:val="28"/>
        </w:rPr>
      </w:pPr>
      <w:r>
        <w:rPr>
          <w:szCs w:val="28"/>
        </w:rPr>
        <w:t>от _________ № СЭД-_________</w:t>
      </w:r>
    </w:p>
    <w:p>
      <w:pPr>
        <w:pStyle w:val="Normal"/>
        <w:spacing w:lineRule="exact" w:line="240" w:before="48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ЛОЖЕНИЕ</w:t>
      </w:r>
    </w:p>
    <w:p>
      <w:pPr>
        <w:pStyle w:val="Normal"/>
        <w:spacing w:lineRule="exact" w:line="240" w:before="0" w:after="28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о проведении</w:t>
      </w:r>
      <w:r>
        <w:rPr>
          <w:szCs w:val="28"/>
          <w:lang w:val="en-US" w:eastAsia="en-US"/>
        </w:rPr>
        <w:t xml:space="preserve"> </w:t>
      </w:r>
      <w:r>
        <w:rPr>
          <w:rFonts w:eastAsia="Times-Roman;MS Mincho"/>
          <w:b/>
          <w:szCs w:val="28"/>
          <w:lang w:val="en-US"/>
        </w:rPr>
        <w:t>II</w:t>
      </w:r>
      <w:r>
        <w:rPr>
          <w:rFonts w:eastAsia="Times-Roman;MS Mincho"/>
          <w:b/>
          <w:szCs w:val="28"/>
        </w:rPr>
        <w:t xml:space="preserve"> Регионального чемпионата профессионального мастерства для людей с инвалидностью </w:t>
      </w:r>
      <w:r>
        <w:rPr>
          <w:b/>
          <w:szCs w:val="28"/>
        </w:rPr>
        <w:t>«Абилимпикс» Пермского края</w:t>
      </w:r>
    </w:p>
    <w:p>
      <w:pPr>
        <w:pStyle w:val="Normal"/>
        <w:spacing w:lineRule="exact" w:line="240" w:before="280" w:after="120"/>
        <w:jc w:val="center"/>
        <w:rPr/>
      </w:pPr>
      <w:r>
        <w:rPr>
          <w:szCs w:val="28"/>
          <w:lang w:val="en-US" w:eastAsia="en-US"/>
        </w:rPr>
        <w:t>1. 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Настоящее положение определяет порядок организации и проведения </w:t>
      </w:r>
      <w:r>
        <w:rPr>
          <w:rFonts w:eastAsia="Times-Roman;MS Mincho"/>
          <w:szCs w:val="28"/>
          <w:lang w:val="en-US"/>
        </w:rPr>
        <w:t>II</w:t>
      </w:r>
      <w:r>
        <w:rPr>
          <w:rFonts w:eastAsia="Times-Roman;MS Mincho"/>
          <w:szCs w:val="28"/>
        </w:rPr>
        <w:t xml:space="preserve"> Регионального чемпионата профессионального мастерства для людей </w:t>
        <w:br/>
        <w:t xml:space="preserve">с инвалидностью </w:t>
      </w:r>
      <w:r>
        <w:rPr>
          <w:szCs w:val="28"/>
        </w:rPr>
        <w:t xml:space="preserve">«Абилимпикс» Пермского края (далее – </w:t>
      </w:r>
      <w:r>
        <w:rPr>
          <w:szCs w:val="28"/>
          <w:lang w:val="en-US" w:eastAsia="en-US"/>
        </w:rPr>
        <w:t xml:space="preserve">Чемпионат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Чемпионат проводится в</w:t>
      </w:r>
      <w:r>
        <w:rPr>
          <w:szCs w:val="28"/>
        </w:rPr>
        <w:t xml:space="preserve"> целях с</w:t>
      </w:r>
      <w:r>
        <w:rPr/>
        <w:t>одействия развитию в Пермском крае профессиональной инклюзии обучающихся, выпускников и молодых специалистов с инвалидностью на рынке труда</w:t>
      </w:r>
      <w:r>
        <w:rPr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дачи Чемпионата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создание системы профессиональной ориентации и мотивации людей </w:t>
        <w:br/>
        <w:t>с инвалидностью к профессиональному образованию через конкурсы профессионального мастерства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развитие профессионального мастерства </w:t>
      </w:r>
      <w:r>
        <w:rPr/>
        <w:t>обучающихся</w:t>
      </w:r>
      <w:r>
        <w:rPr>
          <w:szCs w:val="28"/>
        </w:rPr>
        <w:t xml:space="preserve"> с инвалидностью;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содействие трудоустройству выпускников и молодых специалистов </w:t>
        <w:br/>
        <w:t>с инвалидностью;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стимулирование выпускников и молодых специалистов </w:t>
        <w:br/>
        <w:t>с инвалидностью к дальнейшему профессиональному и личностному росту;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выявление талантливой молодежи из числа людей с инвалидностью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подготовка волонтеров для работы с людьми с инвалидностью;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формирование экспертного сообщества по профессиональному образованию и трудоустройству людей с инвалидностью;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включение работодателей в процесс инклюзивного профессионального образования и трудоустройства людей с инвалидностью.</w:t>
      </w:r>
    </w:p>
    <w:p>
      <w:pPr>
        <w:pStyle w:val="Normal"/>
        <w:numPr>
          <w:ilvl w:val="0"/>
          <w:numId w:val="5"/>
        </w:numPr>
        <w:spacing w:lineRule="exact" w:line="360" w:before="280" w:after="12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ганизационный комитет Чемпионат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рганизацию и проведение Чемпионата осуществляет организационный комитет Чемпионата (далее – Оргкомитет), </w:t>
      </w:r>
      <w:r>
        <w:rPr>
          <w:szCs w:val="28"/>
          <w:lang w:val="en-US" w:eastAsia="en-US"/>
        </w:rPr>
        <w:t xml:space="preserve">состав </w:t>
      </w:r>
      <w:r>
        <w:rPr>
          <w:szCs w:val="28"/>
        </w:rPr>
        <w:t xml:space="preserve">которого утвержден </w:t>
      </w:r>
      <w:r>
        <w:rPr/>
        <w:t xml:space="preserve">приказом Министерства образования и науки Пермского края </w:t>
        <w:br/>
      </w:r>
      <w:r>
        <w:rPr>
          <w:szCs w:val="28"/>
        </w:rPr>
        <w:t xml:space="preserve">(далее – Министерство) </w:t>
      </w:r>
      <w:r>
        <w:rPr/>
        <w:t xml:space="preserve">от 11 мая 2017 г. № СЭД-26-01-06-482 </w:t>
        <w:br/>
        <w:t xml:space="preserve">«Об утверждении состава организационного комитета регионального отборочного этапа Национального чемпионата профессионального </w:t>
      </w:r>
      <w:r>
        <w:rPr>
          <w:rFonts w:eastAsia="Times-Roman;MS Mincho"/>
          <w:szCs w:val="28"/>
        </w:rPr>
        <w:t xml:space="preserve">мастерства среди людей с инвалидностью </w:t>
      </w:r>
      <w:r>
        <w:rPr>
          <w:szCs w:val="28"/>
        </w:rPr>
        <w:t>«Абилимпикс» на 2017 год</w:t>
      </w:r>
      <w:r>
        <w:rPr/>
        <w:t>»</w:t>
      </w:r>
      <w:r>
        <w:rPr>
          <w:szCs w:val="28"/>
        </w:rPr>
        <w:t xml:space="preserve">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комитет осуществляет следующие функции: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ind w:left="709" w:hanging="0"/>
        <w:rPr>
          <w:szCs w:val="28"/>
        </w:rPr>
      </w:pPr>
      <w:r>
        <w:rPr>
          <w:szCs w:val="28"/>
        </w:rPr>
        <w:t>обеспечивает условия для проведения Чемпионата;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rPr>
          <w:szCs w:val="28"/>
        </w:rPr>
      </w:pPr>
      <w:r>
        <w:rPr>
          <w:szCs w:val="28"/>
        </w:rPr>
        <w:t xml:space="preserve">публикует положение о проведении Чемпионата, итоги проведения Чемпионата, размещает их на официальной странице Чемпионата (портал краевого государственного автономного профессионального образовательного учреждения «Пермский строительный колледж», раздел «Абилимпикс»: </w:t>
      </w:r>
      <w:hyperlink r:id="rId3">
        <w:r>
          <w:rPr>
            <w:rStyle w:val="InternetLink"/>
          </w:rPr>
          <w:t>http://sppsk.perm.ru/abilympics/default.aspx</w:t>
        </w:r>
      </w:hyperlink>
      <w:r>
        <w:rPr>
          <w:szCs w:val="28"/>
        </w:rPr>
        <w:t>);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ind w:left="709" w:hanging="0"/>
        <w:rPr>
          <w:szCs w:val="28"/>
        </w:rPr>
      </w:pPr>
      <w:r>
        <w:rPr>
          <w:szCs w:val="28"/>
        </w:rPr>
        <w:t>формирует состав экспертного совета Чемпионата;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ind w:left="709" w:hanging="0"/>
        <w:rPr>
          <w:szCs w:val="28"/>
        </w:rPr>
      </w:pPr>
      <w:r>
        <w:rPr>
          <w:szCs w:val="28"/>
        </w:rPr>
        <w:t>принимает заявки на участие в Чемпионат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exact" w:line="360"/>
        <w:ind w:left="709" w:hanging="0"/>
        <w:jc w:val="both"/>
        <w:rPr>
          <w:szCs w:val="28"/>
        </w:rPr>
      </w:pPr>
      <w:r>
        <w:rPr>
          <w:szCs w:val="28"/>
        </w:rPr>
        <w:t>утверждает список победителей и призеров Чемпионата.</w:t>
      </w:r>
    </w:p>
    <w:p>
      <w:pPr>
        <w:pStyle w:val="Normal"/>
        <w:numPr>
          <w:ilvl w:val="0"/>
          <w:numId w:val="5"/>
        </w:numPr>
        <w:spacing w:lineRule="exact" w:line="360" w:before="280" w:after="12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Экспертный совет Чемпионат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Экспертный совет </w:t>
      </w:r>
      <w:r>
        <w:rPr>
          <w:szCs w:val="28"/>
          <w:lang w:val="en-US" w:eastAsia="en-US"/>
        </w:rPr>
        <w:t>Чемпионата</w:t>
      </w:r>
      <w:r>
        <w:rPr>
          <w:szCs w:val="28"/>
        </w:rPr>
        <w:t xml:space="preserve"> состоит из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экспертов (преподаватели и мастера производственного обучения профессиональных образовательных учреждений, представители организаций-работодателей)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главных экспертов (представители ПОУ, прошедшие повышение квалификации по программе подготовки организаторов конкурсов профессионального мастерства «Абилимпикс» и/или имеющие опыт работы </w:t>
        <w:br/>
        <w:t>в чемпионатах WorldSkills Russia, иных мероприятиях по соответствующей компетенции, и/или опыт работы в соответствующей отрасли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Экспертный совет Чемпионата осуществляет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разработку содержания конкурсных заданий по компетенциям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разработку критериев оценивания конкурсных заданий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ценку выполнения заданий Чемпионат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подведение итогов Чемпионата, определение победителей и призеров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szCs w:val="28"/>
        </w:rPr>
        <w:t>оформление ведомостей оценок, рабочих и итоговых протоколов Чемпионата;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оставление итогов Чемпионата в Оргкомитет для утверждения </w:t>
        <w:br/>
        <w:t>и публик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</w:rPr>
        <w:t>Состав экспертного совета Чемпионата формируется Оргкомитетом на основе заявок.</w:t>
      </w:r>
    </w:p>
    <w:p>
      <w:pPr>
        <w:pStyle w:val="Normal"/>
        <w:spacing w:lineRule="exact" w:line="360" w:before="280" w:after="120"/>
        <w:jc w:val="center"/>
        <w:rPr/>
      </w:pPr>
      <w:r>
        <w:rPr>
          <w:szCs w:val="28"/>
          <w:lang w:val="en-US" w:eastAsia="en-US"/>
        </w:rPr>
        <w:t>4. Участники Чемпионат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1. К участию в Чемпионате допускаются</w:t>
      </w:r>
      <w:r>
        <w:rPr/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школьники – физические лица, имеющие статус «инвалид» и «лицо </w:t>
        <w:br/>
        <w:t xml:space="preserve">с ограниченными возможностями здоровья», обучающиеся </w:t>
        <w:br/>
        <w:t xml:space="preserve">в </w:t>
      </w:r>
      <w:r>
        <w:rPr>
          <w:color w:val="000000"/>
          <w:szCs w:val="28"/>
        </w:rPr>
        <w:t>общеобразовательных организациях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студенты – физические лица, имеющие статус «инвалид» и «лицо </w:t>
        <w:br/>
        <w:t xml:space="preserve">с ограниченными возможностями здоровья», обучающиеся </w:t>
        <w:br/>
        <w:t xml:space="preserve">в </w:t>
      </w:r>
      <w:r>
        <w:rPr>
          <w:color w:val="000000"/>
          <w:szCs w:val="28"/>
        </w:rPr>
        <w:t>профессиональных образовательных организациях и организациях дополнительного образова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пециалисты – физические лица, имеющие статус «инвалид», нуждающиеся в трудоустройстве или повышении профессионального мастерства, выпускники образовательных организаций и учебно-методических центров, в том числе общественных организаций инвалидов, также имеющие соответствующий профессиональный опы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4.2. Образовательные организации обеспечивают участников сопровождающим лицом, ответственным за жизнь и здоровье обучающегося </w:t>
        <w:br/>
        <w:t>в пути и во время проведения Чемпионата.</w:t>
      </w:r>
    </w:p>
    <w:p>
      <w:pPr>
        <w:pStyle w:val="TextBody"/>
        <w:tabs>
          <w:tab w:val="clear" w:pos="708"/>
          <w:tab w:val="left" w:pos="100" w:leader="none"/>
          <w:tab w:val="left" w:pos="993" w:leader="none"/>
        </w:tabs>
        <w:spacing w:before="280" w:after="120"/>
        <w:ind w:hanging="0"/>
        <w:jc w:val="center"/>
        <w:rPr/>
      </w:pPr>
      <w:r>
        <w:rPr>
          <w:szCs w:val="28"/>
        </w:rPr>
        <w:t xml:space="preserve">5. </w:t>
      </w:r>
      <w:r>
        <w:rPr>
          <w:szCs w:val="28"/>
          <w:lang w:val="en-US" w:eastAsia="en-US"/>
        </w:rPr>
        <w:t>Порядок проведения Чемпионата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1. Чемпионат проводится на площадках ПОУ: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068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jc w:val="center"/>
              <w:rPr/>
            </w:pPr>
            <w:r>
              <w:rPr>
                <w:szCs w:val="28"/>
              </w:rPr>
              <w:t>Наименование компет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ка проведения соревнований </w:t>
              <w:br/>
              <w:t>по компетенции</w:t>
            </w:r>
          </w:p>
        </w:tc>
      </w:tr>
      <w:tr>
        <w:trPr>
          <w:trHeight w:val="6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Веб-диз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Разработка программного обеспечения (Программирование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Экономика и бухгалтерский уч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rPr/>
            </w:pPr>
            <w:r>
              <w:rPr>
                <w:rStyle w:val="StrongEmphasis"/>
                <w:b w:val="false"/>
              </w:rPr>
              <w:t>Пермский филиал КГАПОУ «Краснокамский политехнический техникум»</w:t>
            </w:r>
            <w:r>
              <w:rPr/>
              <w:t xml:space="preserve"> (г. Пермь, ул. Сысольская, </w:t>
              <w:br/>
              <w:t>д. 12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Декоративное искусство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(Макрам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КГАПОУ «Пермский краевой колледж «Оникс» (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г. Пермь, ул. Пушкина, </w:t>
              <w:br/>
              <w:t>д. 107а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rPr/>
            </w:pPr>
            <w:r>
              <w:rPr>
                <w:szCs w:val="28"/>
              </w:rPr>
              <w:t>Кирпичная клад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rPr/>
            </w:pPr>
            <w:r>
              <w:rPr>
                <w:szCs w:val="28"/>
              </w:rPr>
              <w:t xml:space="preserve">ГБПОУ «Верещагинский многопрофильный техникум» (Пермский край, г. Верещагино, </w:t>
              <w:br/>
              <w:t>ул. Ярославцева, д. 54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ассажис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rPr>
                <w:szCs w:val="28"/>
              </w:rPr>
            </w:pPr>
            <w:r>
              <w:rPr>
                <w:rStyle w:val="StrongEmphasis"/>
                <w:b w:val="false"/>
              </w:rPr>
              <w:t>КГАПОУ «Пермский базовый медицинский колледж»</w:t>
            </w:r>
            <w:r>
              <w:rPr/>
              <w:t xml:space="preserve"> (г. Пермь, </w:t>
              <w:br/>
              <w:t>ул. Советская, д. 65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ртно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арикмах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 w:before="120" w:after="120"/>
              <w:rPr/>
            </w:pPr>
            <w:r>
              <w:rPr>
                <w:rStyle w:val="StrongEmphasis"/>
                <w:b w:val="false"/>
              </w:rPr>
              <w:t xml:space="preserve">КГАПОУ «Пермский техникум профессиональных технологий и дизайна» </w:t>
            </w:r>
            <w:r>
              <w:rPr>
                <w:szCs w:val="28"/>
              </w:rPr>
              <w:t>(г. Пермь, ул. Чернышевского, д. 11)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5.2. Сроки проведения Чемпионата: 19-21 октября 2017 год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19 октября – открытие Чемпионата, знакомство с конкурсными участками (площадками) Чемпионата, инструктаж по технике безопасност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0 октября – работа площадок, деловая программ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1 октября – работа площадок, подведение итогов, закрытие Чемпионат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5.3. Для участия в Чемпионате образовательные организации, специалисты в срок до 20 сентября 2017 года направляют в Оргкомитет заявку. Заявки принимаются по электронной почте opo@iro.perm.ru, с пометкой «заявка на чемпионат «Абилимпикс-2017». Форма заявки указана </w:t>
        <w:br/>
        <w:t>в Приложении 3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Cs w:val="28"/>
        </w:rPr>
        <w:t>5.4. С родителями или законными представителями участников Чемпионата подписывается соглашение на обработку персональных данных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, </w:t>
        <w:br/>
        <w:t xml:space="preserve">в том числе с применением автоматизированных средств обработки. Согласие действует в течение всего срока проведения Чемпионата и далее на протяжении трех лет после его окончания. Форма соглашения указана в Приложении 4 </w:t>
        <w:br/>
        <w:t>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5.5. Участники прибывают на Чемпионат со своей спецодеждой, </w:t>
        <w:br/>
        <w:t>не имеющей логотипов и надписей, и набором инструментов, необходимых</w:t>
        <w:br/>
        <w:t>для выполнения конкурсного зад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Участники Чемпионата при регистрации лично представляют документ, удостоверяющий личность (паспорт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Для обеспечения очередности выполнения конкурсных заданий все участники проходят процедуру жеребьевки и получают рабочие места </w:t>
        <w:br/>
        <w:t>в соответствии с номером по жеребьев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сем участникам Чемпионата предоставляются рабочие места </w:t>
        <w:br/>
        <w:t>с необходимым набором оборудования, расходных материалов, соответствующих требованиям конкурсного задания по профессиональной компетенции, по которой проводится Чемпионат, и соответствующие Правилам и нормам охраны труда и техники безопасности, принятыми в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плата проезда к месту проведения Чемпионата, питания участников Чемпионата, сопровождающих лиц и экспертов осуществляется за счет направляющей сторо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рганизацию проживания (для иногородних участников) и питания обеспечивает оргкомитет Чемпионата.</w:t>
      </w:r>
    </w:p>
    <w:p>
      <w:pPr>
        <w:pStyle w:val="Normal"/>
        <w:numPr>
          <w:ilvl w:val="0"/>
          <w:numId w:val="6"/>
        </w:numPr>
        <w:spacing w:lineRule="exact" w:line="360" w:before="0" w:after="280"/>
        <w:ind w:left="448" w:hanging="44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ловия проведения Чемпионат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6.1. Соревнования по компетенции проводятся в случае поступления </w:t>
        <w:br/>
        <w:t>не менее 5 заявок на участ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имерные конкурсные задания, разработанные экспертным советом, размещаются в открытом доступе на официальной странице Чемпионата не позднее, чем за 10 дней до начала Чемпионата. Примерные конкурсные задания направляются потенциальным участникам по их запросу на электронную почту, указанную в заяв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Экспертный совет имеет право вносить изменения в примерные конкурсные задания объёмом до 30% от объёма примерных конкурсных заданий. Окончательный вариант конкурсных заданий по компетенциям Чемпионата утверждается Экспертным сове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се возникающие в ходе Чемпионата вопросы и претензии решаются коллегиально с участием участников, экспертов по данной компетенции </w:t>
        <w:br/>
        <w:t>и представителей Оргкомитета.</w:t>
      </w:r>
    </w:p>
    <w:p>
      <w:pPr>
        <w:pStyle w:val="Normal"/>
        <w:numPr>
          <w:ilvl w:val="0"/>
          <w:numId w:val="3"/>
        </w:numPr>
        <w:spacing w:lineRule="exact" w:line="360" w:before="0" w:after="28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дведение итогов Чемпионата, награждение победителей и призеров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/>
          <w:b/>
          <w:szCs w:val="28"/>
        </w:rPr>
      </w:pPr>
      <w:r>
        <w:rPr>
          <w:szCs w:val="28"/>
        </w:rPr>
        <w:t>7.1. Победители и призеры Чемпионата определяются в каждой компетенции по количеству набранных баллов (по рейтингу), согласно критериям оценок, разработанным Экспертным советом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7.2. Решение Экспертного совета оформляется протоколом. К протоколу прилагаются ведомости оценок. Оргкомитет утверждает список победителей </w:t>
        <w:br/>
        <w:t>и призеров Чемпионата. Итоги Чемпионата утверждаются приказом Министерств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7.3. Победители и призеры Чемпионата, занявшие 1, 2, 3 места в каждой компетенции, награждаются дипломами Чемпионат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7.4. При наличии спонсорских призов устанавливаются дополнительные поощр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7.5. Все Участники Чемпионата (участники-обучающиеся, участники-эксперты) получают Сертификаты Участников Чемпионат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7.6. Из числа победителей и призеров Чемпионата формируется сборная команда Пермского края для участия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>Национальном чемпионате профессионального мастерства среди людей с инвалидностью «Абилимпикс»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spacing w:lineRule="exact" w:line="240"/>
        <w:ind w:left="709" w:firstLine="4820"/>
        <w:rPr/>
      </w:pPr>
      <w:r>
        <w:rPr>
          <w:szCs w:val="28"/>
        </w:rPr>
        <w:t>образования и науки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от _________ № СЭД-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 xml:space="preserve">Форма </w:t>
      </w:r>
      <w:r>
        <w:rPr>
          <w:b/>
          <w:szCs w:val="28"/>
        </w:rPr>
        <w:t xml:space="preserve">заявки на участие во </w:t>
      </w:r>
      <w:r>
        <w:rPr>
          <w:rFonts w:eastAsia="Times-Roman;MS Mincho"/>
          <w:b/>
          <w:szCs w:val="28"/>
          <w:lang w:val="en-US"/>
        </w:rPr>
        <w:t>II</w:t>
      </w:r>
      <w:r>
        <w:rPr>
          <w:rFonts w:eastAsia="Times-Roman;MS Mincho"/>
          <w:b/>
          <w:szCs w:val="28"/>
        </w:rPr>
        <w:t xml:space="preserve"> Региональном чемпионате профессионального мастерства для людей с инвалидностью </w:t>
      </w:r>
      <w:r>
        <w:rPr/>
        <w:t>«Абилимпикс» в Пермском кра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для за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з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нвали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ля организации рабочего места и выполнения Конкурс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редоставления сурдопереводчика, тифлосурдопереводчика, сопровождаю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учебного за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ус: (школьник, студент СПО, ВО/слушатель ДПО,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с указанием шифр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продолжить обучение (колледж, ДПО, 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трудоустройству, направить резюме и разместить на федеральных порталах содействия трудоустро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трудоустройству, но не планирует размещать резюме на федеральных порталах содействия трудоустро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тов к трудоустройству (причи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>Приложение</w:t>
      </w:r>
      <w:r>
        <w:rPr>
          <w:rFonts w:eastAsia="Calibri"/>
          <w:sz w:val="24"/>
          <w:szCs w:val="22"/>
          <w:lang w:eastAsia="en-US"/>
        </w:rPr>
        <w:t xml:space="preserve"> к Форме списочного состава участников: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копии справок об инвалидности или заключений Центральной психолого-медико-педагогической комиссии на каждого участника;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список используемых лекарств;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согласия на обработку персональных данных;</w:t>
      </w:r>
    </w:p>
    <w:p>
      <w:pPr>
        <w:pStyle w:val="Normal"/>
        <w:spacing w:lineRule="exact" w:line="240"/>
        <w:jc w:val="both"/>
        <w:rPr>
          <w:sz w:val="24"/>
          <w:szCs w:val="22"/>
        </w:rPr>
      </w:pPr>
      <w:r>
        <w:rPr>
          <w:rFonts w:eastAsia="Calibri"/>
          <w:sz w:val="24"/>
          <w:szCs w:val="22"/>
          <w:lang w:eastAsia="en-US"/>
        </w:rPr>
        <w:t>- страховые свидетельства от несчастных случаев на время проведения чемпионатов на каждого Участника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spacing w:lineRule="exact" w:line="240"/>
        <w:ind w:left="709" w:firstLine="4820"/>
        <w:rPr/>
      </w:pPr>
      <w:r>
        <w:rPr>
          <w:szCs w:val="28"/>
        </w:rPr>
        <w:t>образования и науки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от _________ № СЭД-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(вид, серия, номер, когда и кем выдан)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ебованиями ст. 9 Федерального закона от 27.07.2006 </w:t>
        <w:br/>
        <w:t>№ 152-ФЗ (ред. от 21.07.2014) «О персональных данных» (с изм. и доп., вступ. в силу с 01.09.2015) подтверждаю свое согласие на обработку моих персональных данных и данных моего ребёнка (фамилия имя отчество, дата рожд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 xml:space="preserve">в связи с участием во </w:t>
      </w:r>
      <w:r>
        <w:rPr>
          <w:rFonts w:eastAsia="Times-Roman;MS Mincho"/>
          <w:sz w:val="24"/>
          <w:szCs w:val="24"/>
          <w:lang w:val="en-US"/>
        </w:rPr>
        <w:t>II</w:t>
      </w:r>
      <w:r>
        <w:rPr>
          <w:rFonts w:eastAsia="Times-Roman;MS Mincho"/>
          <w:sz w:val="24"/>
          <w:szCs w:val="24"/>
        </w:rPr>
        <w:t xml:space="preserve"> Региональном чемпионате профессионального мастерства для людей с инвалидностью </w:t>
      </w:r>
      <w:r>
        <w:rPr>
          <w:sz w:val="24"/>
          <w:szCs w:val="24"/>
        </w:rPr>
        <w:t xml:space="preserve">«Абилимпикс» в Пермском крае в компетенции «________________________________________________» (далее – Чемпионата), проводимом </w:t>
      </w:r>
      <w:r>
        <w:rPr>
          <w:sz w:val="24"/>
          <w:szCs w:val="24"/>
          <w:lang w:eastAsia="ko-KR"/>
        </w:rPr>
        <w:t xml:space="preserve">Региональным координационным центром Союза «Молодые профессионалы (Ворлдскиллс Россия)» в Пермском крае (далее – РКЦ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РКЦ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 РКЦ вправе обрабатывать мои персональные данные и данные моего ребёнка посредством внесения их в электронную базу данных, списки и другие отчетные фор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ю согласие в период проведения </w:t>
      </w:r>
      <w:r>
        <w:rPr>
          <w:bCs/>
          <w:sz w:val="24"/>
          <w:szCs w:val="24"/>
        </w:rPr>
        <w:t>Чемпионата</w:t>
      </w:r>
      <w:r>
        <w:rPr>
          <w:sz w:val="24"/>
          <w:szCs w:val="24"/>
        </w:rPr>
        <w:t xml:space="preserve"> на участие ребёнка в фото и видео съемке, которая проводится в местах, открытых для свободного посещения, или </w:t>
        <w:br/>
        <w:t>на публичных мероприятиях, а также редактирование и использование РКЦ указанных фотографий и видеозаписей в некоммерческих целях (в государственных, общественных или иных публичных интересах), включая печатную продукцию, размещение в информационно-телекоммуникационной сети «Интернет» и других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моих персональных данных и данных моего ребенка иным лицам или иное их разглашение может осуществляться только с моего письменного соглас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КЦ по почте заказным письмом с уведомлением о вручении либо вручен лично под расписку надлежаще уполномоченному представителю РКЦ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моего письменного заявления об отзыве настоящего согласия </w:t>
        <w:br/>
        <w:t xml:space="preserve">на обработку персональных данных, РКЦ обязан прекратить их обработку и исключить персональные данные из базы данных, в том числе электронной, за исключением сведений </w:t>
        <w:br/>
        <w:t>о фамилии, имени, отчестве, дате рождения, адресе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_________ 2017 год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/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д обработкой персональных данных понимается сбор, систематизация, накопление, хранение, использование, распространение, уточнение (обновление, изменение), блокирование, уничтожение персональных данных участников в целях проведения Чемпиона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psk.perm.ru/abilympics/default.aspx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3:00Z</dcterms:created>
  <dc:creator>EMarkin</dc:creator>
  <dc:description/>
  <cp:keywords/>
  <dc:language>en-US</dc:language>
  <cp:lastModifiedBy>Щепина Евгения Леонидовна</cp:lastModifiedBy>
  <dcterms:modified xsi:type="dcterms:W3CDTF">2017-09-1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роведении II Регионального чемпионата профессионального мастерства для людей с инвалидностью «Абилимпикс» Пермского края</vt:lpwstr>
  </property>
  <property fmtid="{D5CDD505-2E9C-101B-9397-08002B2CF9AE}" pid="3" name="r_object_id">
    <vt:lpwstr>090000019c399ee5</vt:lpwstr>
  </property>
  <property fmtid="{D5CDD505-2E9C-101B-9397-08002B2CF9AE}" pid="4" name="r_version_label">
    <vt:lpwstr>1.8</vt:lpwstr>
  </property>
  <property fmtid="{D5CDD505-2E9C-101B-9397-08002B2CF9AE}" pid="5" name="reg_date">
    <vt:lpwstr>11.09.2017</vt:lpwstr>
  </property>
  <property fmtid="{D5CDD505-2E9C-101B-9397-08002B2CF9AE}" pid="6" name="reg_number">
    <vt:lpwstr>СЭД-26-01-06-912</vt:lpwstr>
  </property>
  <property fmtid="{D5CDD505-2E9C-101B-9397-08002B2CF9AE}" pid="7" name="sign_flag">
    <vt:lpwstr>Подписан ЭЦП</vt:lpwstr>
  </property>
</Properties>
</file>