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75260</wp:posOffset>
                </wp:positionV>
                <wp:extent cx="26289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ГАУ ДПО «Институт развития образования Пермского кра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С.В. Ш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2pt;mso-wrap-distance-left:9.05pt;mso-wrap-distance-right:9.05pt;mso-wrap-distance-top:0pt;mso-wrap-distance-bottom:0pt;margin-top:-13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ГАУ ДПО «Институт развития образования Пермского края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С.В. Шуб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_____________20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 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75260</wp:posOffset>
                </wp:positionV>
                <wp:extent cx="2628900" cy="1986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общего образования Министерства образования и науки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Л.Н. Калинч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6.45pt;mso-wrap-distance-left:9.05pt;mso-wrap-distance-right:9.05pt;mso-wrap-distance-top:0pt;mso-wrap-distance-bottom:0pt;margin-top:-13.8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общего образования Министерства образования и науки Перм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Л.Н. Калинчи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____________20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 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раевой олимпиа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одному языку, культуре и истории Пермского края для детей, обучающихся в образовательных организациях с этнокультурным компонентом и национально-культурных организациях Перм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ее Положение о краевой олимпиаде по родному языку, культуре и истории Пермского края для детей, обучающихся в образовательных организациях с этнокультурным компонентом и национально-культурных организациях Пермского края (далее – Положение) определяет порядок организации и проведения этапов краевой олимпиады по родному языку, культуре и истории Пермского края для детей, обучающихся в образовательных организациях с этнокультурным компонентом и национально-культурных организациях Пермского края (далее – Олимпиада), их организационное, методическое и финансовое обеспечение, порядок участия в Олимпиаде, определение победителей и призеров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Основными целями и задачами Олимпиад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талантливых обучающихся, глубоко владеющих знаниями по родному языку, культуре и истории Перм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ормирование у учащихся устойчивого интереса к изучению родного языка, культуры и истории Перм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активизация образовательных организаций по развитию этнокультурного содержания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доброжелательной полиэтничной среды, диалога языков и культур в образовательном пространстве Пермского края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частники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В Олимпиаде могут принять участие обучающие</w:t>
      </w:r>
      <w:r>
        <w:rPr>
          <w:sz w:val="28"/>
          <w:szCs w:val="28"/>
          <w:lang w:val="en-US"/>
        </w:rPr>
        <w:t>cz</w:t>
      </w:r>
      <w:r>
        <w:rPr>
          <w:sz w:val="28"/>
          <w:szCs w:val="28"/>
        </w:rPr>
        <w:t xml:space="preserve"> 6-11 классов образовательных организаций Пермского края и студенты младших курсов учреждений среднего профессионального образования (15-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т), изучающие родной язык, национальную культуру и историю Пермского кра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. Участники Олимпиады подразделяются по возрасту и по владению родным языком на следующие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зык, история и культура коми-пермяцкого народа: учащиеся 6-7 классов, 8-9 классов, 10-11 кла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, история и культура татарского народа: учащиеся 6-7 классов, 8-9 классов, 10-11 кла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, история и культура народов Пермского края: учащиеся 6-8 классов, 9-11 классов;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я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Организация Олимпиады осуществляется ГАУ ДПО «Институт развития образования Перм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Методическое обеспечение Олимпиады осуществляет методическа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 Состав методической комиссии Олимпиады формируется из числа научных и педагогических работников образовательных организаций, представителей народов, по языку и культуре которых проводится Олимпи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Основными функциями и обязанностями методической комиссии Олимпиад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ципов формирования комплекта олимпиадных заданий и подведения итогов всех этапов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кстов олимпиадных заданий, критериев и методики оценки выполненных олимпиадных заданий всех этапов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Проверку выполненных олимпиадных заданий осуществляет жюри соответствующе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 Состав жюри Олимпиады формируется из членов методическ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 Основными функциями и обязанностями жюри Олимпиад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ценивание выполненных олимпиадных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ведение анализа выполненных олимпиад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пределение победителей и призеров этапов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Финансирование Олимпиады осуществляется за счет средств краевого бюджета (п. 3.1.1.1.2 Перечня мероприятий объемов средств и способов закупки товаров и услуг на их проведение в 2018-2020 годах в сфере образования и молодежной политики прочих государственных программ Пермского края за счет средств краевого и федерального бюджетов, утвержденного приказом Министерства образования и науки Пермского края от 30.11.2017 № СЭД-26-01-06-112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Проживание в гостинице оплачивается за счет средств бюджета – участникам, их сопровождающим и водителям из отдаленных муниципальных районов (время в пути до г. Перми от 3,5 часов), а также членам жю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Участникам в день олимпиады оплачивается об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 Транспортные расходы до места проведения очного этапа олимпиады и питание сопровождающих – за счет направляющей стороны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рядок проведения Олимпиады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1. Регистрация на Олимпиа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1. Для участия в Олимпиаде необходимо выслать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по адресу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golevat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(см. Приложение 2) и пройти </w:t>
      </w:r>
      <w:r>
        <w:rPr>
          <w:b/>
          <w:sz w:val="28"/>
          <w:szCs w:val="28"/>
        </w:rPr>
        <w:t>электронную регистрац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2. Электронная регистрация участников проводится в период </w:t>
      </w:r>
      <w:r>
        <w:rPr>
          <w:b/>
          <w:sz w:val="28"/>
          <w:szCs w:val="28"/>
        </w:rPr>
        <w:t xml:space="preserve">с 01 по 12 октября </w:t>
      </w:r>
      <w:r>
        <w:rPr>
          <w:sz w:val="28"/>
          <w:szCs w:val="28"/>
        </w:rPr>
        <w:t xml:space="preserve">на портале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http://skola59.ru/</w:t>
        </w:r>
      </w:hyperlink>
      <w:r>
        <w:rPr>
          <w:sz w:val="28"/>
          <w:szCs w:val="28"/>
        </w:rPr>
        <w:t>; инструкция по регистрации размещена на сай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роблем с регистрацией на сайте возможно рассмотрение других вариантов прохождения дистанционного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 Олимпиада проводится в 2 этапа: дистанционный (отборочный) и очны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2. Дистанционный этап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1. Дистанционный этап Олимпиады проводится </w:t>
      </w:r>
      <w:r>
        <w:rPr>
          <w:b/>
          <w:sz w:val="28"/>
          <w:szCs w:val="28"/>
        </w:rPr>
        <w:t>11-12 октября</w:t>
      </w:r>
      <w:r>
        <w:rPr>
          <w:sz w:val="28"/>
          <w:szCs w:val="28"/>
        </w:rPr>
        <w:t xml:space="preserve"> с 09.00 до 18.00 в дистанционном режиме на портале </w:t>
      </w:r>
      <w:hyperlink r:id="rId4">
        <w:r>
          <w:rPr>
            <w:rStyle w:val="InternetLink"/>
            <w:sz w:val="28"/>
            <w:szCs w:val="28"/>
            <w:lang w:val="ru-RU" w:eastAsia="ar-SA" w:bidi="ar-SA"/>
          </w:rPr>
          <w:t>http://skola59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 Руководители образовательных организаций назначают педагогов, ответственных за участие учащихся в дистанционн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 Ответственный педагог проводит учащимся инструкцию по прохождению дистанционного этапа и отвечает за самостоятельность решения ими олимпиадных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 Участники Олимпиады соответственно возрасту и родному языку, выполняют задания, разработанные методическим советом и размещенные на портале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http://skola59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 По результатам дистанционного (отборочного) этапа в каждой группе определяются несколько человек, которые проходят в очный этап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6. Методическая комиссия олимпиады имеет право по итогам дистанционного этапа отобрать в очный тур олимпиады участников с наиболее высокими баллами и более коротким временем прохождения заданий из разных муниципальных районов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 В случае отказа участников от участия в очном этапе, к участию приглашаются следующие по рейтингу учащие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8. 5.6. Результаты дистанционного этапа размещаются </w:t>
      </w:r>
      <w:r>
        <w:rPr>
          <w:b/>
          <w:sz w:val="28"/>
          <w:szCs w:val="28"/>
        </w:rPr>
        <w:t>17 октября</w:t>
      </w:r>
      <w:r>
        <w:rPr>
          <w:sz w:val="28"/>
          <w:szCs w:val="28"/>
        </w:rPr>
        <w:t xml:space="preserve"> на сайте </w:t>
      </w:r>
      <w:hyperlink r:id="rId6">
        <w:r>
          <w:rPr>
            <w:rStyle w:val="InternetLink"/>
            <w:sz w:val="28"/>
            <w:szCs w:val="28"/>
            <w:lang w:val="ru-RU" w:eastAsia="ar-SA" w:bidi="ar-SA"/>
          </w:rPr>
          <w:t>http://iro.perm.ru/</w:t>
        </w:r>
      </w:hyperlink>
      <w:r>
        <w:rPr>
          <w:sz w:val="28"/>
          <w:szCs w:val="28"/>
        </w:rPr>
        <w:t xml:space="preserve"> (в разделе контента «Этнокультурное образование» – «Новости» (</w:t>
      </w:r>
      <w:hyperlink r:id="rId7">
        <w:r>
          <w:rPr>
            <w:rStyle w:val="InternetLink"/>
            <w:sz w:val="28"/>
            <w:szCs w:val="28"/>
            <w:lang w:val="ru-RU" w:eastAsia="ar-SA" w:bidi="ar-SA"/>
          </w:rPr>
          <w:t>http://iro.perm.ru/information_news_etno.html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Очный этап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1. Очный этап проводится </w:t>
      </w:r>
      <w:r>
        <w:rPr>
          <w:b/>
          <w:sz w:val="28"/>
          <w:szCs w:val="28"/>
        </w:rPr>
        <w:t>10 ноября 2018 г</w:t>
      </w:r>
      <w:r>
        <w:rPr>
          <w:sz w:val="28"/>
          <w:szCs w:val="28"/>
        </w:rPr>
        <w:t xml:space="preserve">. в г. Перми по адресу </w:t>
      </w:r>
      <w:r>
        <w:rPr>
          <w:b/>
          <w:sz w:val="28"/>
          <w:szCs w:val="28"/>
        </w:rPr>
        <w:t>ул. 9 Мая, 21</w:t>
      </w:r>
      <w:r>
        <w:rPr>
          <w:sz w:val="28"/>
          <w:szCs w:val="28"/>
        </w:rPr>
        <w:t xml:space="preserve"> (ООО «Фонд профсоюзного имущества»,</w:t>
      </w:r>
      <w:r>
        <w:rPr/>
        <w:t xml:space="preserve"> </w:t>
      </w:r>
      <w:r>
        <w:rPr>
          <w:sz w:val="28"/>
          <w:szCs w:val="28"/>
        </w:rPr>
        <w:t>Гостиница «Профсоюзная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 Образовательные учреждения, учащиеся которых приглашены на очный этап олимпиады, должны подтвердить их дальнейшее участие, заполнить </w:t>
      </w:r>
      <w:r>
        <w:rPr>
          <w:b/>
          <w:sz w:val="28"/>
          <w:szCs w:val="28"/>
        </w:rPr>
        <w:t>форму подтверждения</w:t>
      </w:r>
      <w:r>
        <w:rPr>
          <w:sz w:val="28"/>
          <w:szCs w:val="28"/>
        </w:rPr>
        <w:t xml:space="preserve"> (см. Приложение 3) и выслать ее </w:t>
      </w:r>
      <w:r>
        <w:rPr>
          <w:b/>
          <w:sz w:val="28"/>
          <w:szCs w:val="28"/>
        </w:rPr>
        <w:t>до 26 октября</w:t>
      </w:r>
      <w:r>
        <w:rPr>
          <w:sz w:val="28"/>
          <w:szCs w:val="28"/>
        </w:rPr>
        <w:t xml:space="preserve"> на электронный адрес </w:t>
      </w:r>
      <w:r>
        <w:rPr>
          <w:sz w:val="28"/>
          <w:szCs w:val="28"/>
          <w:lang w:val="en-US"/>
        </w:rPr>
        <w:t>golev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 На очном этапе конкурса участники Олимпиады выполняют письменные олимпиадные задания и представляют коллективные визитные карточки от рай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3.1. Визитные карточки – коллективное творческое представление своего района и народной культуры по желанию участников на 5-7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2. Возможные темы визитных карточ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примечательности наше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адиционный костю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одное музыкальное творчест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От пословицы до сказки» </w:t>
        <w:noBreakHyphen/>
        <w:t xml:space="preserve"> словесное творчество на родном язы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ругая тема по выбору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 По результатам очного этапа олимпиады в каждой группе определяются победители (1 место) и призеры (2 и 3 места)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4. Награждение участников Олимпи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 Участники дистанционного этапа, не прошедшие в очный тур, получают сертифик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 Участники очного этапа, не занявшие призовые места, получают поощрительные подарки и сертифик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3. Победители и призеры очного этапа Олимпиад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и специальными подаркам</w:t>
      </w:r>
      <w:r>
        <w:rPr>
          <w:color w:val="000000"/>
          <w:sz w:val="28"/>
          <w:szCs w:val="28"/>
        </w:rPr>
        <w:t>и. Объявление победителей и призеров Олимпиады, награждение участников очного этапа произойдет на торжественной церемонии закрытия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4. Педагоги, подготовившие победителей и призеров Олимпиады, получают благодарственные письм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5. Информация о победителях и призерах будет размещена на сайте Института развития образования Пермского края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лимпиадные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Олимпиадные задания состоят из тестовых вопросов с вариантами ответов по родному языку, родной литературе, фольклору, на дистанционном этапе также включены вопросы по истории и культуре родного народа; в номинации «язык, история и культура народов Пермского края» – задания по языкам, фольклору, истории и культуре народов Перм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ым и иным вопросам обращаться к Голевой Татьяне Геннадьевне, тел. 8 (342) 236-79-81, 8902803198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 w:eastAsia="ar-SA" w:bidi="ar-SA"/>
          </w:rPr>
          <w:t>golevat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комиссия Олимпиа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Голева Татьяна Геннадьевна, ведущий научный сотрудник Института развития образования Пермского края, к.и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Лобанова Алевтина Степановна, доцент, заместитель декана по коми-пермяцко-русскому отделению Пермского государственного гуманитарно-педагогического университета, к.ф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ухаева Замира Ахнабовна, заместитель руководителя Лысьвенского филиала ФГБОУ ВПО «Пермский национальный исследовательский политехнический университет», к.ф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Трубинова Надежда Александровна, ассистент ПГГ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дистанционном этапе Олимпиа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учеб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ответственного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акты для связи (электронный адрес, телефон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1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одтверждение необходимо выслать на электронный адрес – </w:t>
      </w:r>
      <w:hyperlink r:id="rId9">
        <w:r>
          <w:rPr>
            <w:rStyle w:val="InternetLink"/>
            <w:sz w:val="28"/>
            <w:szCs w:val="28"/>
            <w:lang w:val="en-US" w:eastAsia="ar-SA" w:bidi="ar-SA"/>
          </w:rPr>
          <w:t>golevat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до 11 октя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я в очном этапе Олимпиа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1134"/>
        <w:gridCol w:w="2409"/>
        <w:gridCol w:w="1842"/>
        <w:gridCol w:w="1843"/>
        <w:gridCol w:w="170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</w:t>
            </w:r>
            <w:r>
              <w:rPr>
                <w:sz w:val="28"/>
                <w:szCs w:val="28"/>
              </w:rPr>
              <w:t xml:space="preserve"> учителя, готовившего ученика к Олимпи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  <w:r>
              <w:rPr>
                <w:sz w:val="28"/>
                <w:szCs w:val="28"/>
              </w:rPr>
              <w:t xml:space="preserve"> педагога, сопровождающего учащегося на очном этапе, </w:t>
            </w: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  <w:r>
              <w:rPr>
                <w:i/>
                <w:sz w:val="28"/>
                <w:szCs w:val="28"/>
              </w:rPr>
              <w:t>водителя,</w:t>
            </w:r>
            <w:r>
              <w:rPr>
                <w:b/>
                <w:i/>
                <w:sz w:val="28"/>
                <w:szCs w:val="28"/>
              </w:rPr>
              <w:t xml:space="preserve"> в случае необходимости гостиничного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Подтверждение необходимо выслать на электронный адрес – </w:t>
      </w:r>
      <w:hyperlink r:id="rId11">
        <w:r>
          <w:rPr>
            <w:rStyle w:val="InternetLink"/>
            <w:sz w:val="28"/>
            <w:szCs w:val="28"/>
            <w:lang w:val="en-US" w:eastAsia="ar-SA" w:bidi="ar-SA"/>
          </w:rPr>
          <w:t>golevat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до 26 октября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чного этапа краевой олимпиа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одному языку, культуре и истории Пермского края для детей, обучающихся в образовательных организациях с этнокультурным компонентом и национально-культурных организациях Перм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5.00. </w:t>
        <w:noBreakHyphen/>
        <w:t xml:space="preserve"> заезд, размещение в гостинице участников из отдаленных районов (время в пути до г. Перми от 3,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0 – 10.40 Регистрация</w:t>
      </w:r>
    </w:p>
    <w:p>
      <w:pPr>
        <w:pStyle w:val="Normal"/>
        <w:jc w:val="both"/>
        <w:rPr/>
      </w:pPr>
      <w:r>
        <w:rPr>
          <w:sz w:val="28"/>
          <w:szCs w:val="28"/>
        </w:rPr>
        <w:t>10.40 – 11.00 Открытие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>11.00 – 13.30 Решение олимпиадн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 – 14.00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 – 16.00 Представление визитных кар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20 – 16.45 Подведение итогов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45 – 17.00 Чайная пауза</w:t>
      </w:r>
    </w:p>
    <w:p>
      <w:pPr>
        <w:pStyle w:val="Normal"/>
        <w:rPr/>
      </w:pPr>
      <w:r>
        <w:rPr>
          <w:sz w:val="28"/>
          <w:szCs w:val="28"/>
        </w:rPr>
        <w:t>17.00 Отъезд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vat@yandex.ru" TargetMode="External"/><Relationship Id="rId3" Type="http://schemas.openxmlformats.org/officeDocument/2006/relationships/hyperlink" Target="http://skola59.ru/" TargetMode="External"/><Relationship Id="rId4" Type="http://schemas.openxmlformats.org/officeDocument/2006/relationships/hyperlink" Target="http://skola59.ru/" TargetMode="External"/><Relationship Id="rId5" Type="http://schemas.openxmlformats.org/officeDocument/2006/relationships/hyperlink" Target="http://skola59.ru/" TargetMode="External"/><Relationship Id="rId6" Type="http://schemas.openxmlformats.org/officeDocument/2006/relationships/hyperlink" Target="http://iro.perm.ru/" TargetMode="External"/><Relationship Id="rId7" Type="http://schemas.openxmlformats.org/officeDocument/2006/relationships/hyperlink" Target="http://iro.perm.ru/information_news_etno.html" TargetMode="External"/><Relationship Id="rId8" Type="http://schemas.openxmlformats.org/officeDocument/2006/relationships/hyperlink" Target="mailto:golevat@yandex.ru" TargetMode="External"/><Relationship Id="rId9" Type="http://schemas.openxmlformats.org/officeDocument/2006/relationships/hyperlink" Target="mailto:golevat@yandex.ru" TargetMode="External"/><Relationship Id="rId10" Type="http://schemas.openxmlformats.org/officeDocument/2006/relationships/footer" Target="footer1.xml"/><Relationship Id="rId11" Type="http://schemas.openxmlformats.org/officeDocument/2006/relationships/hyperlink" Target="mailto:golevat@yandex.ru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7:00Z</dcterms:created>
  <dc:creator>Админ</dc:creator>
  <dc:description/>
  <cp:keywords/>
  <dc:language>en-US</dc:language>
  <cp:lastModifiedBy>goleva-tg</cp:lastModifiedBy>
  <cp:lastPrinted>2018-09-24T16:29:00Z</cp:lastPrinted>
  <dcterms:modified xsi:type="dcterms:W3CDTF">2018-09-24T11:30:00Z</dcterms:modified>
  <cp:revision>50</cp:revision>
  <dc:subject/>
  <dc:title/>
</cp:coreProperties>
</file>