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естка заседания НМС  ИРО ПК на 15 января 2014 го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планировании  деятельности НМС на 2014 год - И.С. Клейман, научный консультант ИРО ПК, к.п.н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НМС № 5 от 15 января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деятельности НМС ИРО ПК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>Н.Д. Чист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19 февраля 2014 год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нализ готовности программ ДПОП КПК, имеющихся в ИРО ПК для использования в курсовых мероприятиях на 2014 год - А.Ф. Фаязова, зам директора ИРО ПК, к.п.н.</w:t>
      </w:r>
    </w:p>
    <w:p>
      <w:pPr>
        <w:pStyle w:val="Normal"/>
        <w:rPr/>
      </w:pPr>
      <w:r>
        <w:rPr>
          <w:sz w:val="28"/>
          <w:szCs w:val="28"/>
        </w:rPr>
        <w:t xml:space="preserve">2. Обсуждение новых программ КПК, подготовленных к лицензированию - И.С. Клейман, научный консультант ИРО ПК, к.п.н.: 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</w:t>
      </w:r>
      <w:r>
        <w:rPr>
          <w:b w:val="false"/>
          <w:bCs/>
        </w:rPr>
        <w:t>«Тьюторское сопровождение введения в ФГОС дошкольного образования в образовательных организациях региона»</w:t>
      </w:r>
      <w:r>
        <w:rPr>
          <w:b w:val="false"/>
          <w:szCs w:val="28"/>
        </w:rPr>
        <w:t xml:space="preserve"> - 72 (И.С. Клейман, Н.Д. Чистякова;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- «Введение ФГОС дошкольного образования: сохраняя традиции к инновациям» - 16; 48; 72 (Н.Д. Чистякова, О.А. Меньшикова)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«Современное дошкольное образование в условиях введрения ФГОС: сохраняя традиции к инновациям» - 16; 24; 48; 72 (Н.Д. Чистякова, О.А. Меньшикова)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«Менеджмент в дошкольном образовании» - 48; 72 (И.С. Клейман, Н.Д. Чистя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ституциональная модель управления  УДОД: опыт формирования, результаты и эффекты реализации, перспективы развития» - 108 (Э.С. Копысова);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«П</w:t>
      </w:r>
      <w:r>
        <w:rPr>
          <w:b w:val="false"/>
          <w:sz w:val="28"/>
          <w:szCs w:val="28"/>
        </w:rPr>
        <w:t>роектирование современного урока в условиях введения ФГОС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сновной школе</w:t>
      </w:r>
      <w:r>
        <w:rPr>
          <w:b w:val="false"/>
          <w:sz w:val="28"/>
          <w:szCs w:val="28"/>
          <w:lang w:val="ru-RU"/>
        </w:rPr>
        <w:t>» - 32; 72 (А.А. Корякова, С.А. Козло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овышение уровня профессиональных компетенций педагогических работников </w:t>
      </w:r>
      <w:r>
        <w:rPr>
          <w:rStyle w:val="Postbody"/>
          <w:sz w:val="28"/>
          <w:szCs w:val="28"/>
        </w:rPr>
        <w:t>в условиях новой модели аттестации» - 16; 24; 40; 72 (Т.В. Коротае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временные модели индивидуализации образования в условиях ФГОС второго поколения – 24; 72; 108 (О.Н. Новикова)</w:t>
      </w:r>
    </w:p>
    <w:p>
      <w:pPr>
        <w:pStyle w:val="Normal"/>
        <w:ind w:firstLine="708"/>
        <w:rPr/>
      </w:pPr>
      <w:r>
        <w:rPr>
          <w:sz w:val="28"/>
          <w:szCs w:val="28"/>
        </w:rPr>
        <w:t>-  Специфика реализации учебной деятельности учащихся в образовательных организациях, осуществляющих обучение учащихся 8–11 классов по ИОТ – 24 (О.Н. Новикова)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ецифика реализации учебной деятельности учащихся в образовательных организациях, осуществляющих обучение учащихся 8–11 классов по ИОТ – 24 (О.Н. Новиков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учащихся при реализации ИОТ – 24 (О.Н. Новикова);</w:t>
      </w:r>
    </w:p>
    <w:p>
      <w:pPr>
        <w:pStyle w:val="Normal"/>
        <w:rPr/>
      </w:pPr>
      <w:r>
        <w:rPr>
          <w:sz w:val="28"/>
          <w:szCs w:val="28"/>
        </w:rPr>
        <w:t xml:space="preserve">3. Раз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НМС № 6 от 19 февраля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комендовать ученому совету ИРО ПК утвердить дополнительный перечень программ КПК для  лиценз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-236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hanging="0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 xml:space="preserve">        Н.Д. Чистя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19 марта 2014 год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научно-практической деятельности  ИРО ПК – И.С. Клейман, научный консультант ИРО П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ПК в режиме телеконференции – В.Л. Кокшаров,  начальник отдела профессионального развития ИРО ПК; В.Н. Павелкин, н.с. отдела сопровождения ФГОС ИРО П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издании второго выпуска электронного СМИ «Вестник образования ИРО ПК» – В.Л. Кокшаров начальник отдела профессионального развития ИРО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решения НМС № 7 от 19 марта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к сведению направления научно-практической деятельности  ИРО ПК и учесть при планировании Г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дить результаты по организации КПК в режиме телеконференции в  течение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второй выпуск электронного СМИ «Вестник образования ИРО П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>Н.Д. Чис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23 апреля  2014 год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и обсуждение новых нормативно-правовых документов системы повышения педагогических кадров (в он-лайн режи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решения НМС № 8 от 23 апреля 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ывать нормативно-правовые документы  в  разработке программ повышения квалификации и программ переподготовки педагогических кадров в организации системы повышения педагогических кадров в Пермском кр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>Н.Д. Чистя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28 мая 2014 год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numPr>
          <w:ilvl w:val="0"/>
          <w:numId w:val="6"/>
        </w:numPr>
        <w:spacing w:before="280" w:after="0"/>
        <w:jc w:val="both"/>
        <w:rPr/>
      </w:pPr>
      <w:r>
        <w:rPr>
          <w:sz w:val="28"/>
          <w:szCs w:val="28"/>
        </w:rPr>
        <w:t>О рекомендации учебника «Первая медицинская помощь», разработанного  коллективом авторов: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академиком АМНТ РФ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., д.м.н. П.М. Бурдуковым, академиком РАЕН, проф., д.м.н. Б.Я. Сыропятовым, Отличником народного просвещения Н.А. Викториной, Почетным работником системы образования, преподавателем высшей категории Л.В. Толочко и предназначенного  для учащихся 10-х классов общеобразовательных организаций  к использованию в практике (рецензент Лядова Н.В., в.н.с. ИРО ПК) </w:t>
      </w:r>
    </w:p>
    <w:p>
      <w:pPr>
        <w:pStyle w:val="P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оектно-исследовательской группы  «Актуальные приложения дистанционного обучения» - В.Л. Кокшаров начальник отдела профессионального развития ИРО П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 вопросу «Об организации КПК в режиме телеконференции»: опыт апробации – В.Л. Кокшаров,  начальник отдела профессионального развития ИРО ПК; В.Н. Павелкин, н.с. отдела сопровождения ФГОС ИРО П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я  в Положение о СМИ «Вестник образования Пермского кра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 утверждении списка тьюторов-андрагогов  базовых ДОО «пилотных площадок» Пермского края по ФГОС ДО, Федеральной СП Пермского края «Внедрение ФГОС дошкольного образования с использованием государственно-общественного управления» - Чистякова Н.Д., ст. н.с. ОЭОП, оперативный руководитель ФС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НМС № 9 от 28 мая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комендовать учебник «Первая медицинская помощь» для апробации в общеобразовательных организациях для учащихся 10-х класс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читать основные направления деятельности проектно-исследовательской группы  «Актуальные приложения дистанционного обучения» актуально востребованными в системе повышения квалификации педагогических и управленческих кадр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тьюторов-андрагогов  базовых ДОО «пилотных площадок» Пермского края по ФГОС Д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>Н.Д. Чистякова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18 июня 2014 год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комплект программ повышения квалификации педагогических кадров  (в он-лайн режи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решения НМС № 10 от 18 июня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ограммы программ повышения квалификации педагогических для  организации системы повышения педагогических кадров в Перм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>Н.Д. Чис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8 октября  2014 го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показателях</w:t>
      </w:r>
      <w:r>
        <w:rPr/>
        <w:t xml:space="preserve"> </w:t>
      </w:r>
      <w:r>
        <w:rPr>
          <w:sz w:val="28"/>
          <w:szCs w:val="28"/>
        </w:rPr>
        <w:t xml:space="preserve"> самообследования  образовательной организацией -  И.С. Клейман, научный консультант ИРО ПК, к.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качества курсовой подготовки слушателей - И.С. Клейман, научный консультант ИРО ПК, к.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Об итоговой аттестации обучающихся по ДППО - А.Ф. Фаязова, зам директора ИРО ПК, к.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О порядке выдачи сертификатов в ИРО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ешения НМС № 11 от 8 октября  2014 год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сти показатели самообследования ОО в соответствие с нормативно-правовой баз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овать подготовку и проведение методологического семинара по оценке качества курсовой подготовки слушателей в октябре 201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за основу  положение «Об итоговой аттестации обучающихся по ДППО» с последующей корректиров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выдачи сертификатов в ИРО 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>Н.Д. Чис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12 ноября  2014 го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З Е.Б. Ковиной «Педагогические измерения в общеобразовательном учреждени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абот проектно - исследовательских групп – научный консультант ИРО ПК И.С. Клейма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по курсовой подготовке на базе ИРО ПК – зам. директора  ИРО ПК А.Ф. Фаяз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новой редакции «Положения об итоговой аттестации обучающихся по дополнительным  профессиональным программам ГБУ ДПО «Институт развития образования Пермского края» - О.С. Таизова, ст.н.с. отдела РОС ИРО П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НМС № 12 от 12 ноября 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ять данный вариант проекта «Педагогические измерения в общеобразовательном учреждении» для использования в процессе решения задач отдела оценки качества образования ИРО ПК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«Положения об итоговой аттестации обучающихся по дополнительным  профессиональным программам ГБУ ДПО» с последующей доработ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>Н.Д. Чистя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10 декабря  2014 го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курсовой подготовки в 2015 году – зам. директора  ИРО ПК А.Ф. Фаяз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деятельности НМС ИРО ПК на 2015 год – научный консультант ИРО ПК И.С. Клейма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НМС № 13 от 10 декабря  201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сновные направления курсовой подготовки в 2015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деятельности НМС ИРО ПК на 2015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удостоверения тьютора-андрагога  в ИРО 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ab/>
        <w:t>Н.Д. Чистя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bCs/>
      <w:sz w:val="40"/>
      <w:szCs w:val="24"/>
      <w:lang w:val="en-US" w:bidi="ar-SA"/>
    </w:rPr>
  </w:style>
  <w:style w:type="character" w:styleId="Postbody">
    <w:name w:val="postbody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23:00Z</dcterms:created>
  <dc:creator>Customer</dc:creator>
  <dc:description/>
  <cp:keywords/>
  <dc:language>en-US</dc:language>
  <cp:lastModifiedBy>Customer</cp:lastModifiedBy>
  <dcterms:modified xsi:type="dcterms:W3CDTF">2015-02-14T10:55:00Z</dcterms:modified>
  <cp:revision>7</cp:revision>
  <dc:subject/>
  <dc:title/>
</cp:coreProperties>
</file>