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/>
      </w:pPr>
      <w:r>
        <w:rPr>
          <w:sz w:val="22"/>
        </w:rPr>
        <w:t>ул. Екатерининская, 210, г. Пермь,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«02» сентября 2024 г.      № 01.01-14/1133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рмского края – участникам проекта «Цифровая образовательная сред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ьзовании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«Цифровая образовательная сре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я по оснащению образовательных организаций оборудованием, расходными материалами, средствами обучения и воспитания для обновления материально-технической базы общеобразовательных организаций и профессиональных образовательных организаций, в целях внедрения цифровой образовательной среды, федерального проекта «Цифровая образовательная среда» национального проекта «Образование» в Пермском крае (далее – проект) направляем вам методические рекомендации ФГАУ «Федеральный институт цифровой трансформации в сфере образования»:</w:t>
      </w:r>
    </w:p>
    <w:p>
      <w:pPr>
        <w:pStyle w:val="Default"/>
        <w:numPr>
          <w:ilvl w:val="0"/>
          <w:numId w:val="2"/>
        </w:numPr>
        <w:spacing w:before="0" w:after="86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размещения оборудования для начального общего образования (НОО) в рамках внедрения цифровой образовательной среды на 30 л. в 1 экз. </w:t>
      </w:r>
    </w:p>
    <w:p>
      <w:pPr>
        <w:pStyle w:val="Default"/>
        <w:spacing w:before="0" w:after="86"/>
        <w:ind w:left="1249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disk.yandex.ru/i/F_zI2oDZCXJgng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86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размещения оборудования для основного общего образования (ООО) в рамках внедрения цифровой образовательной среды на 29 л. в 1 экз. </w:t>
      </w:r>
    </w:p>
    <w:p>
      <w:pPr>
        <w:pStyle w:val="Default"/>
        <w:spacing w:before="0" w:after="86"/>
        <w:ind w:left="1249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disk.yandex.ru/i/_fmmD78LgfpmhA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86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размещения оборудования для среднего общего образования (СОО) в рамках внедрения цифровой образовательной среды на 30 л. в 1 экз. </w:t>
      </w:r>
    </w:p>
    <w:p>
      <w:pPr>
        <w:pStyle w:val="Default"/>
        <w:spacing w:before="0" w:after="86"/>
        <w:ind w:left="1249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disk.yandex.ru/i/d0l3ZRk2fvetyQ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организации использования оборудования в рамках </w:t>
      </w:r>
      <w:r>
        <w:rPr>
          <w:sz w:val="28"/>
          <w:szCs w:val="28"/>
        </w:rPr>
        <w:t xml:space="preserve">внедрения цифровой образовательной среды дополнительного образования </w:t>
      </w:r>
      <w:r>
        <w:rPr>
          <w:color w:val="000000"/>
          <w:sz w:val="28"/>
          <w:szCs w:val="28"/>
        </w:rPr>
        <w:t xml:space="preserve">на 25 л. в 1 экз. </w:t>
      </w:r>
    </w:p>
    <w:p>
      <w:pPr>
        <w:pStyle w:val="Default"/>
        <w:spacing w:before="0" w:after="87"/>
        <w:ind w:left="1249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isk.yandex.ru/i/hH49KDTF43eR8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организации использования оборудования в рамках </w:t>
      </w:r>
      <w:r>
        <w:rPr>
          <w:sz w:val="28"/>
          <w:szCs w:val="28"/>
        </w:rPr>
        <w:t xml:space="preserve">внедрения цифровой образовательной среды начального общего образования </w:t>
      </w:r>
      <w:r>
        <w:rPr>
          <w:color w:val="000000"/>
          <w:sz w:val="28"/>
          <w:szCs w:val="28"/>
        </w:rPr>
        <w:t xml:space="preserve">на 25 л. в 1 экз. </w:t>
      </w:r>
    </w:p>
    <w:p>
      <w:pPr>
        <w:pStyle w:val="Default"/>
        <w:spacing w:before="0" w:after="87"/>
        <w:ind w:left="1249" w:hanging="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isk.yandex.ru/i/oRh8dc17TbsMMQ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спользования оборудования для обучающихся основного общего образования в рамках </w:t>
      </w:r>
      <w:r>
        <w:rPr>
          <w:sz w:val="28"/>
          <w:szCs w:val="28"/>
        </w:rPr>
        <w:t xml:space="preserve">внедрения цифровой образовательной среды </w:t>
      </w:r>
      <w:r>
        <w:rPr>
          <w:color w:val="000000"/>
          <w:sz w:val="28"/>
          <w:szCs w:val="28"/>
        </w:rPr>
        <w:t xml:space="preserve">на 32 л. в 1 экз. </w:t>
      </w:r>
    </w:p>
    <w:p>
      <w:pPr>
        <w:pStyle w:val="Default"/>
        <w:ind w:left="1249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disk.yandex.ru/i/wdJJQ6xRLICNe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спользования оборудования в рамках </w:t>
      </w:r>
      <w:r>
        <w:rPr>
          <w:sz w:val="28"/>
          <w:szCs w:val="28"/>
        </w:rPr>
        <w:t>внедрения цифровой образовательной среды для обучающихся среднего общего образования</w:t>
      </w:r>
      <w:r>
        <w:rPr>
          <w:color w:val="000000"/>
          <w:sz w:val="28"/>
          <w:szCs w:val="28"/>
        </w:rPr>
        <w:t xml:space="preserve"> на 31 л. в 1 экз. </w:t>
      </w:r>
    </w:p>
    <w:p>
      <w:pPr>
        <w:pStyle w:val="Default"/>
        <w:ind w:left="1249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s://disk.yandex.ru/i/77QjC8YPqgoqP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правляем инструктивное письмо по исполнению Поставщиком гарантийных обязательств в отношении оборудования, переданного образовательным учреждениям для использования в 2024 году ГАУ ДПО «Институт развития образования Пермского края» (Приложение к настоящему письм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проверить работоспособность оборудования до 06.09.2024 года, осуществив монтаж и настройку обору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С.В.Шуб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рмина И.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9194791593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е пись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разовательных организаций - участников регионального проекта «Цифровая образовательная среда», реализуемого в Пермском крае в рамках мероприятия по оснащению образовательных организаций оборудованием, расходными материалами, средствами обучения и воспитания для обновления материально-технической базы общеобразовательных организаций и профессиональных образовательных организаций, в целях внедрения цифровой образовательной среды, федерального проекта «Цифровая образовательная среда» национального проекта «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закуплено по проекту «Цифровая образовательная среда» национального проекта «Образование» (далее – оборудование), в соответствии с приказом Министерства образования и науки Пермского края от 26.01.2024 № 26-01-06-84 «Об утверждении перечня оборудования, расходных материалов, средств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спитания для внедрения Цифровой образовательной среды в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х организациях и профессион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2024 году» (в редакции от 14.05.2024 № 26-01-06-479)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выдано образовательным организациям, утвержденным приказом Министерства образования и науки Пермского края от 15.12.2023 № 26-01-06-1253 «Об утверждении Перечня образовательных организаций и организаций среднего профессионального образования, участвующих в мероприятии по оснащению образовательных организаций оборудованием, расходными материалами, средствами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спитания в целях внедрения цифровой образовательной среды в 2024 году»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дходы к использованию оборудовани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обеспечивает возможность применения электронного обучения и дистанционных образовательных технологий, использования информационных ресурсов и систем (сервисы для работы с цифровым образовательным контентом, электронный журнал, учет освоения дополнительных образовательных программ, электронное расписание, информационно-коммуникационная образовательная платформа, электронная отчетность и другие).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школ оборудованием осуществляется в целях формирования материально-технической базы, обеспечивающей функционирование в том числе ФГИС «Моя школа» (библиотека цифрового образовательного контента, сервис «Мои файлы», электронный дневник, тестирующая подсистема и др.). 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спользуется в образовательном процессе в зависимости от задач образовательной деятельност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ндивидуальной образовательной деятельности обучающихся возможно использование ноутбуков в любом помещении, где проводится учебное занятие. В случае необходимости образовательная организация может обеспечить нуждающихся обучающихся ноутбуками для предоставления им возможности обучаться дистанционно (в соответствии с локальным актом школы)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кола является участницей сразу двух проектов «Цифровая образовательная среда» и «Современная школа», в школе созданы или планируется создание Центров образования «Точка роста», детских технопарков Кванториум, целесообразно установить полученное оборудование в учебных лабораториях (кабинетах) физики, химии, биологии, ноутбуки использовать при работе с цифровыми лабораториями и робототехническими наборами.</w:t>
      </w:r>
    </w:p>
    <w:p>
      <w:pPr>
        <w:pStyle w:val="Style16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йное обслуживание оборудования</w:t>
      </w:r>
    </w:p>
    <w:p>
      <w:pPr>
        <w:pStyle w:val="Style16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орудование закуплено ГАУ ДПО «Институт развития образования Пермского края» по нескольким договорам, поставщиками оборудования являются ООО «ЦС Проект» и ООО «Технический центр «Гармония».</w:t>
      </w:r>
    </w:p>
    <w:p>
      <w:pPr>
        <w:pStyle w:val="Style16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арантийный срок обслуживания оборудования 24 месяца при условии соблюдения правил эксплуатации, изложены в руководстве по эксплуатации.</w:t>
      </w:r>
    </w:p>
    <w:p>
      <w:pPr>
        <w:pStyle w:val="Style16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оломке оборудования или изначального обнаружения поставки не качественного оборудования следует обращаться в сервисные центры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ный центр, адрес, конта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се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k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ермцентрсервис», Пермь, ул. Николая Островского, 65,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:8(342)2385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се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ермцентрсервис», Пермь, ул. Николая Островского, 65,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:8(342)2385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-хранилище ноутбуков АЛЬФА-МАК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кт-Петербург, ул. Софийская, 8 к. 1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mobilecharge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info</w:t>
              </w:r>
            </w:hyperlink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 фото и видео оборудования и описание неисправности. Отправка оборудования на ремонт только по согласов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 Hikvis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Г.Москва, Монтажная, 7, строение 2, 1 этаж. 8 800 302 03 94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еобходимо фото и видео оборудования и описание неисправности. Отправка оборудования на ремонт только по согласовани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с с вычислительным блоком и мобильным креплением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ELLTECH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ный центр DIGIS,</w:t>
            </w:r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Москва, Каширское шоссе, д. 3, корп.2, стр.4       БЦ «Сириус-Парк». т:8(495)7878737 доб.172                                                     сайт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service.digis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фото и видео оборудования и описание неисправности. Отправка оборудования на ремонт только по согласов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с функ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ераль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зированные сервисные центры ЭМЕРАЛЬД адрес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vkva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meral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фото и видео оборудования и описание неисправности. Отправка оборудования на ремонт только по согласованию.</w:t>
            </w:r>
          </w:p>
        </w:tc>
      </w:tr>
    </w:tbl>
    <w:p>
      <w:pPr>
        <w:pStyle w:val="Style16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сно условиям Договора, если сервисный центр находится не на территории Пермского края, Поставщик осуществляет оплату доставки оборудования в сервисный центр и обратно за свой счет.</w:t>
      </w:r>
    </w:p>
    <w:p>
      <w:pPr>
        <w:pStyle w:val="Style16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обнаружении неисправности оборудования и в случае поломки на бланке школы составляется акт. В акте указывается номер договора, по которому закупалось оборудование (номер и дата договора ГАУ ДПО «ИРО ПК» с Поставщиком указаны в договоре ответственного хранения между ОО и ГАУ ДПО «ИРО ПК»), серийный номер оборудования, характер неисправности, обстоятельства обнаружения неисправности, контакты лица для осуществления возможности настроить оборудование дистанционно, контакты лица для решения вопроса по отправке неисправного оборудования в сервисный центр за счет поставщика для ремонта или замены. Акт подписывается тремя лицами, направляется ГАУ ДПО «ИРО ПК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em@iro.per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ервисный центр с фотографией (видео файлом) неисправности. При отправке оборудования жесткая упаковка обязательна (упаковку необходимо хранить).</w:t>
      </w:r>
    </w:p>
    <w:p>
      <w:pPr>
        <w:pStyle w:val="Style16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обнаружении неисправности оборудования и в случае поломки необходимо обратиться в сервисный центр для диагностики и получения заключения о характере поломки. При возможности ремонта сервисный центр проводит ремонт, если оборудование не подлежит ремонту сервисный центр дает заключение о невозможности проведения ремонта. Заключение о невозможности ремонта направляется с сопроводительным письмом Поставщику на адрес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g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ны оборудования и в ГАУ ДПО «ИРО ПК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формирова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В зависимости от полученного заключения, будет два варианта дальнейших действий: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1. Возможность проведения ремонта в рамках гарантийного обязательства – сервисный центр проводит ремонт, возвращает исправное оборудование. В случаях превышения установленных сроков ремонта, просим направлять номер, либо сканированную копию заказ-наряда (квитанции) на адрес сервисного центра Поставщика: sc@digis.ru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2. Если оборудование не подлежит ремонту, ООО «ЦС Проект» производит замену неисправного оборудования. Замена может быть произведена исключительно при наличии соответствующего заключения от авторизованного сервисного центра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В соответствии с договором ответственного хранения образовательное учреждение несет ответственность за проверку работоспособности, хранение, монтаж и настройку оборудования, оно вправе использовать полученное оборудование в образовательных целях в соответствии Методическими рекомендациями про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eastAsia="Arial Unicode MS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ro.perm.ru" TargetMode="External"/><Relationship Id="rId3" Type="http://schemas.openxmlformats.org/officeDocument/2006/relationships/hyperlink" Target="https://disk.yandex.ru/i/F_zI2oDZCXJgng" TargetMode="External"/><Relationship Id="rId4" Type="http://schemas.openxmlformats.org/officeDocument/2006/relationships/hyperlink" Target="https://disk.yandex.ru/i/_fmmD78LgfpmhA" TargetMode="External"/><Relationship Id="rId5" Type="http://schemas.openxmlformats.org/officeDocument/2006/relationships/hyperlink" Target="https://disk.yandex.ru/i/d0l3ZRk2fvetyQ" TargetMode="External"/><Relationship Id="rId6" Type="http://schemas.openxmlformats.org/officeDocument/2006/relationships/hyperlink" Target="https://disk.yandex.ru/i/hH49KDTF43eR8A" TargetMode="External"/><Relationship Id="rId7" Type="http://schemas.openxmlformats.org/officeDocument/2006/relationships/hyperlink" Target="https://disk.yandex.ru/i/oRh8dc17TbsMMQ" TargetMode="External"/><Relationship Id="rId8" Type="http://schemas.openxmlformats.org/officeDocument/2006/relationships/hyperlink" Target="https://disk.yandex.ru/i/wdJJQ6xRLICNeg" TargetMode="External"/><Relationship Id="rId9" Type="http://schemas.openxmlformats.org/officeDocument/2006/relationships/hyperlink" Target="https://disk.yandex.ru/i/77QjC8YPqgoqPA" TargetMode="External"/><Relationship Id="rId10" Type="http://schemas.openxmlformats.org/officeDocument/2006/relationships/hyperlink" Target="mailto:info@mobilecharger.info" TargetMode="External"/><Relationship Id="rId11" Type="http://schemas.openxmlformats.org/officeDocument/2006/relationships/hyperlink" Target="https://service.digis.ru/" TargetMode="External"/><Relationship Id="rId12" Type="http://schemas.openxmlformats.org/officeDocument/2006/relationships/hyperlink" Target="https://tvkvant.ru/emerald/" TargetMode="External"/><Relationship Id="rId13" Type="http://schemas.openxmlformats.org/officeDocument/2006/relationships/hyperlink" Target="mailto:priem@iro.perm.ru" TargetMode="External"/><Relationship Id="rId14" Type="http://schemas.openxmlformats.org/officeDocument/2006/relationships/hyperlink" Target="mailto:sc@digis.ru" TargetMode="External"/><Relationship Id="rId15" Type="http://schemas.openxmlformats.org/officeDocument/2006/relationships/hyperlink" Target="mailto:priem@iro.perm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0:00Z</dcterms:created>
  <dc:creator>vnebudzh</dc:creator>
  <dc:description/>
  <cp:keywords/>
  <dc:language>en-US</dc:language>
  <cp:lastModifiedBy>Орехова Ирина Валерьевна</cp:lastModifiedBy>
  <cp:lastPrinted>2024-09-02T15:10:00Z</cp:lastPrinted>
  <dcterms:modified xsi:type="dcterms:W3CDTF">2024-10-17T12:02:00Z</dcterms:modified>
  <cp:revision>3</cp:revision>
  <dc:subject/>
  <dc:title>Агентство по управлению государственными учреждениями Пермского края</dc:title>
</cp:coreProperties>
</file>