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тажировка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еская робототехника и электроника на базе Arduino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анный момент робототехника  является актуальной и востребованной областью. В частности это касается и образовательной робототехники. К сожалению, занятия на баз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(являющиеся наиболее распространенными в нашей стране) имеют мало общего с реальной робототехникой и подготовкой инженерных кадров. Для решения данных проблем можно вместо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спользовать платформу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тформа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позволяет подключать к себе различные электронные устройства и компоненты и управлять ими. Данная платформа не является строго учебной, она используется и в реальных разработках и взаимодействует с любой электрони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в качестве инструмента робототехники, вы научитесь работать с широким кругом электронных компонентов и устройств и создавать собственные проекты, которые могут оказаться полезными для вас, для детей и для всех окруж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 стажировки</w:t>
      </w:r>
      <w:r>
        <w:rPr>
          <w:sz w:val="28"/>
          <w:szCs w:val="28"/>
        </w:rPr>
        <w:t xml:space="preserve"> является подготовка преподавателей, способных к обучению детей робототехнике и электронике на базе платформы </w:t>
      </w:r>
      <w:r>
        <w:rPr>
          <w:sz w:val="28"/>
          <w:szCs w:val="28"/>
          <w:lang w:val="en-US"/>
        </w:rPr>
        <w:t>Arduiun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хождения стажировки педагоги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и управлять светодио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ать и обрабатывать сигналы кноп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ать и считывать значения фоторезисто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ать и управлять двигател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УЗ датчик рас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Arduino и другую электронику в ваших проек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робототехн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едагогов:</w:t>
      </w:r>
      <w:r>
        <w:rPr>
          <w:sz w:val="28"/>
          <w:szCs w:val="28"/>
        </w:rPr>
        <w:t xml:space="preserve"> Рекомендуется иметь первоначальные навыки программирования и/или радиоэлектроники, а также уметь обращаться с компьютером на уровне уверенного польз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обучения: 24 часа (3 дня), форма обучения: оч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жировка проводиться на базе</w:t>
      </w:r>
      <w:r>
        <w:rPr>
          <w:sz w:val="28"/>
          <w:szCs w:val="28"/>
          <w:lang w:eastAsia="en-US"/>
        </w:rPr>
        <w:t xml:space="preserve"> ГУ ДО «Пермский краевой центр «Муравейник», стажировку проводит педагог АНО «Пермский центр развития робототехники» - Кляченко Денис Николае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9:00Z</dcterms:created>
  <dc:creator>Asadulina-JA</dc:creator>
  <dc:description/>
  <cp:keywords/>
  <dc:language>en-US</dc:language>
  <cp:lastModifiedBy>Asadulina-JA</cp:lastModifiedBy>
  <dcterms:modified xsi:type="dcterms:W3CDTF">2016-12-10T10:49:00Z</dcterms:modified>
  <cp:revision>2</cp:revision>
  <dc:subject/>
  <dc:title/>
</cp:coreProperties>
</file>