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:</w:t>
      </w:r>
    </w:p>
    <w:p>
      <w:pPr>
        <w:pStyle w:val="Heading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ьютер с нуля: сборка и настройка ПК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беспечивает информационную поддержку в решении вопросов, касающихся технической части компьютера. </w:t>
      </w:r>
      <w:r>
        <w:rPr>
          <w:b/>
          <w:sz w:val="28"/>
          <w:szCs w:val="28"/>
        </w:rPr>
        <w:t>Цель реализации программ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педагогами достаточных практических навыков для реализации краткосрочной дополнительной образовательной программы «Компьютер с нуля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углублённо познакомится с аппаратным устройством компьютера и его отдельных модулей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ют о всех тонкостях подбора комплектующих ПК и их настройки, а также возможного их ремонта в случае полом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берут и настроят компьютер под свои требова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опыт работы с диагностическими и специализированными компьютерными программ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учаю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краткосрочная программа  является актуальной для многих педагогов. К педагогам предъявляются минимальные требован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ренный пользователь ПК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бщеизвестных терминов из школьного курса информатики («жёсткий диск», «процессор», «системный блок»)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й уровень английского языка (желателен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и форма обуч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 обучения состоит из трех дней по 8 часов. Итого: 24 часа. Форма обучения очная. Стажировка проводится на базе ГУ ДО «Пермский краевой центр «Муравейник», педагог - Савчук Алексей Михайл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38:00Z</dcterms:created>
  <dc:creator>Asadulina-JA</dc:creator>
  <dc:description/>
  <cp:keywords/>
  <dc:language>en-US</dc:language>
  <cp:lastModifiedBy>Asadulina-JA</cp:lastModifiedBy>
  <dcterms:modified xsi:type="dcterms:W3CDTF">2016-12-10T10:39:00Z</dcterms:modified>
  <cp:revision>2</cp:revision>
  <dc:subject/>
  <dc:title/>
</cp:coreProperties>
</file>