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 для изучения темы «Алкины. Ацетиле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30480</wp:posOffset>
            </wp:positionV>
            <wp:extent cx="2273300" cy="1592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814" t="7462" r="14159" b="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Внимание! Задания 1-4 выполняются </w:t>
      </w:r>
      <w:r>
        <w:rPr>
          <w:b/>
          <w:i/>
          <w:u w:val="single"/>
        </w:rPr>
        <w:t>без</w:t>
      </w:r>
      <w:r>
        <w:rPr>
          <w:b/>
          <w:i/>
        </w:rPr>
        <w:t xml:space="preserve"> источников дополнительной информации! При выполнении заданий 5 и 6 необходимо воспользоваться учебником химии 10 класса базового уровн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Представьте, что на лист бумаги с определением класса алкинов попали капли серной кислоты, которые разъели часть текста. Восстановите испорченные слова и запишите определение класса алкинов в рабочую тетрад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Первый представитель класса алкинов – ацетилен, поэтому алкины часто называют ацетиленовыми углеводородами. Международное название ацетилена – этин. Пользуясь этим названием, составьте в тетради структурную формулу ацетиле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Запишите в виде математического выражения каждое следующее действие и итоговый ответ с помощью чисел:</w:t>
      </w:r>
    </w:p>
    <w:p>
      <w:pPr>
        <w:pStyle w:val="Normal"/>
        <w:spacing w:lineRule="auto" w:line="360"/>
        <w:jc w:val="both"/>
        <w:rPr/>
      </w:pPr>
      <w:r>
        <w:rPr/>
        <w:t>А) число атомов углерода в ацетилене умножьте на число атомов водорода в бутине-1.</w:t>
      </w:r>
    </w:p>
    <w:p>
      <w:pPr>
        <w:pStyle w:val="Normal"/>
        <w:spacing w:lineRule="auto" w:line="360"/>
        <w:jc w:val="both"/>
        <w:rPr/>
      </w:pPr>
      <w:r>
        <w:rPr/>
        <w:t>Б) вычтите из молекулярной массы метана количество связей между атомами углерода в ацетилене.</w:t>
      </w:r>
    </w:p>
    <w:p>
      <w:pPr>
        <w:pStyle w:val="Normal"/>
        <w:spacing w:lineRule="auto" w:line="360"/>
        <w:jc w:val="both"/>
        <w:rPr/>
      </w:pPr>
      <w:r>
        <w:rPr/>
        <w:t>В) разделите ответ А на ответ В. Напишите название химического элемента, имеющего атомную массу, равную полученному знач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Изучая углеводороды-алканы, в частности, метан, вы познакомились с реакцией его неполного разложения, продуктом которого является ацетилен (2СН</w:t>
      </w:r>
      <w:r>
        <w:rPr>
          <w:vertAlign w:val="subscript"/>
        </w:rPr>
        <w:t xml:space="preserve">4 </w:t>
      </w:r>
      <w:r>
        <w:rPr/>
        <w:t>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3Н</w:t>
      </w:r>
      <w:r>
        <w:rPr>
          <w:vertAlign w:val="subscript"/>
        </w:rPr>
        <w:t>2</w:t>
      </w:r>
      <w:r>
        <w:rPr/>
        <w:t>). Кроме этого, ацетилен получают из карбида кальция. Проанализируйте приведенную ниже часть уравнения данной реакции и самостоятельно определите, формула какого вещества в нем пропущена. Запишите в тетрадь уравнение полност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029335</wp:posOffset>
                </wp:positionV>
                <wp:extent cx="306705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умай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ему карбидный способ является относительно дорогим? Предложите гипотезу для этого фа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7pt;mso-wrap-distance-left:9.05pt;mso-wrap-distance-right:9.05pt;mso-wrap-distance-top:0pt;mso-wrap-distance-bottom:0pt;margin-top:81.0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умайт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ему карбидный способ является относительно дорогим? Предложите гипотезу для этого фа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a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  +    2… →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↑ + </w:t>
      </w:r>
      <w:r>
        <w:rPr>
          <w:b/>
          <w:sz w:val="32"/>
          <w:szCs w:val="32"/>
          <w:lang w:val="en-US"/>
        </w:rPr>
        <w:t>Ca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H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↓</w:t>
      </w:r>
    </w:p>
    <w:p>
      <w:pPr>
        <w:pStyle w:val="Normal"/>
        <w:spacing w:lineRule="auto" w:line="360"/>
        <w:jc w:val="both"/>
        <w:rPr/>
      </w:pPr>
      <w:r>
        <w:rPr>
          <w:b/>
          <w:vertAlign w:val="superscript"/>
        </w:rPr>
        <w:t>карбид кальция              ???               ацетилен            гидроксид кальц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Зашифруйте физические свойства ацетилена (агрегатное состояние, цвет, запах, растворимость в воде, сравнение с весом воздуха) с помощью условных знаков и симво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Применение любого вещества основано на его свойствах. </w:t>
      </w:r>
      <w:r>
        <w:rPr>
          <w:bCs/>
        </w:rPr>
        <w:t>Используя текст учебников по органической химии, приведите словесные аргументы к каждому утверждению, обязательно подтвердив свой ответ описанием процесса, схемами, уравнениями реакц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Ацетилен используется для сварки и резки металлов, т.к. 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Ацетилен активно вступает в реакции присоединения, например, обесцвечивает раствор брома, т.к. 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) Из ацетилена можно получить уксусный альдегид, т.к. 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Г) Линолеум, искусственная кожа имеют непосредственное отношение к ацетилену, т.к.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) С помощью раствора перманганата калия отличить газы этилен и ацетилен нельзя, т.к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1:00Z</dcterms:created>
  <dc:creator>Klinova-MN</dc:creator>
  <dc:description/>
  <cp:keywords/>
  <dc:language>en-US</dc:language>
  <cp:lastModifiedBy>Клинова Мария Николаевна</cp:lastModifiedBy>
  <cp:lastPrinted>2014-12-12T23:50:00Z</cp:lastPrinted>
  <dcterms:modified xsi:type="dcterms:W3CDTF">2016-08-11T10:20:00Z</dcterms:modified>
  <cp:revision>7</cp:revision>
  <dc:subject/>
  <dc:title/>
</cp:coreProperties>
</file>