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по итогам </w:t>
      </w:r>
      <w:r>
        <w:rPr/>
        <w:t>краевого конкурса педагогических разработок «Этнокультурное образование: традиции и современные технологии» по теме «Учим познавать, исследовать, творить» 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09» июня 2025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членов жюри: Вилесова Людмила Николаевна, воспитатель МБДОУ «Детский сад № 19 «Родничок» г. Кудымкара;</w:t>
      </w:r>
    </w:p>
    <w:p>
      <w:pPr>
        <w:pStyle w:val="Normal"/>
        <w:ind w:firstLine="1418"/>
        <w:jc w:val="both"/>
        <w:rPr/>
      </w:pPr>
      <w:r>
        <w:rPr/>
        <w:t xml:space="preserve">Вотиновой Полины Ивановны, учитель начальных классов МАОУ «Юговская средняя школа»; </w:t>
      </w:r>
    </w:p>
    <w:p>
      <w:pPr>
        <w:pStyle w:val="Normal"/>
        <w:ind w:left="708" w:firstLine="720"/>
        <w:jc w:val="both"/>
        <w:rPr/>
      </w:pPr>
      <w:r>
        <w:rPr/>
        <w:t>Голевой Татьяны Геннадьевны, ведущего научного сотрудника отдела воспитания и социализации ИРО ПК, канд. ист. наук;</w:t>
      </w:r>
    </w:p>
    <w:p>
      <w:pPr>
        <w:pStyle w:val="Normal"/>
        <w:ind w:left="708" w:firstLine="720"/>
        <w:jc w:val="both"/>
        <w:rPr/>
      </w:pPr>
      <w:r>
        <w:rPr/>
        <w:t>Обваленчева Елена Васильевна, воспитатель МБДОУ «Детский сад № 19 «Родничок» г. Кудымкара;</w:t>
      </w:r>
    </w:p>
    <w:p>
      <w:pPr>
        <w:pStyle w:val="Normal"/>
        <w:ind w:left="708" w:firstLine="720"/>
        <w:jc w:val="both"/>
        <w:rPr/>
      </w:pPr>
      <w:r>
        <w:rPr/>
        <w:t>Фадеева Сергея Борисовича, ведущего научного сотрудника отдела воспитания и социализации ИРО ПК, канд. пед.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ссмотрела</w:t>
      </w:r>
      <w:r>
        <w:rPr/>
        <w:t xml:space="preserve"> 146 конкурсных материалов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2.1. Двенадцать конкурсных работ оставить без подтверждающего документа об участии в конкурсе, из-за несоответствия требованиям (большой процент заимствований);</w:t>
      </w:r>
    </w:p>
    <w:p>
      <w:pPr>
        <w:pStyle w:val="Normal"/>
        <w:ind w:left="360" w:hanging="0"/>
        <w:jc w:val="both"/>
        <w:rPr/>
      </w:pPr>
      <w:r>
        <w:rPr/>
        <w:t>2.2. Утвердить победителей, призеров, обладателей специальных диплом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Дошкольное образование»: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2835"/>
        <w:gridCol w:w="1620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ева В.А. Лесин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СОШ № 2» СП «Детский сад № 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экскурсии «Тропинка в прир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1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римова Га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 3» 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ест «Березники: от прошлого к будущ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1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ментьева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Кишертская СОШ им. Л.П. Дробыш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Пермский звериный ст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2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«Детский сад № 13» г. Черн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Герой Великой Отечественной войны – Евгений Иванович Фран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2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смех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детский сад «Теремок», г. Губа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-творческий проект «Русская матре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2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а Н.И., Иса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«Детский сад № 22 «Березка» г.  Кудымк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НОД «Кто ты, какого народа ты сын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соева К.Р., Кот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 «ЦРО, МАОУ СОШ № 1, Кунгурский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а-путеводитель по городу Кунг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юкова Н.Ю., Гомзякова Л.В., Самарина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 175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ческая карта фестиваля «Прикамская моза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тьмянина М.С., Хорошева А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 22 «Березка», г. Кудым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НОД «Необычное путешествие в гости к Сусед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нина Татья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Тисовская СОШ – 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Знакомство с татар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еева В.И., Легонь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«Детский сад № 22 «Березка» г. Кудымк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НОД «Полезные сладости для Сусед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пишин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 24» 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из-игра «Моя мала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Гайнская СОШ» сп Детский сад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Семь чудес Гайн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ова Богд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Школа – детский сад № 12», г. Кудым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Коми-пермяцкий орнам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ова О.Г., Алексеев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 86», 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познавательно-игровой деятельности «В гости к коми-пермя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емяко Светл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детский сад № 6, г. Киз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Мой город, дороже которого нет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епанова Любовь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 92» 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ткосрочные образовательные практики с играми-головолом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авишникова Ольг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детский сад 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Широкая Масле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вихина И.М., Антипина П.В., Пименова Ю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(детский сад «Солнышк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Линия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пан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Тисовская СОШ – 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ые посиделки «Берещен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ифова Айтен Мадад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 407» г. 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ОД «Культура и традиции народов Азербайдж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ырина Л.С., Палкина А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(детский сад «Солнышк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й проект «Мы помним, мы гордим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а Альб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Гайнская СОШ» сп детский сад «Кам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НОД «Виртуальная экскурсия в краеведческий м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синская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«Детский сад № 38» г. Лысь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Мой музыкаль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. Утвердить победителей, призеров, обладателей специальных диплом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Предметные разработки»: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2835"/>
        <w:gridCol w:w="1620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мантова 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урса внеурочной деятельности «Мои открытия Перм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1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ьянова Елена Борисовна, Кондрашова Светлана Петровна, Шаганова Любовь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№ 8 г. Красновише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задача «Приезжайте к нам на Више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1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е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учреждение дополнительного образования «Центр дополнительного образования детей «Д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ая разработка «Кожевенное мастерство как средство этнокультурного образования и профессионального самоопределения обучающихся с ОВЗ в системе дополнительного образования: от традиции к соврем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1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бин 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Куединская средняя общеобразовательная школа № 2 – Б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йный урок «Письма с фро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2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быкин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Гимназия «Солнечная радуга» г. Солика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урса внеурочной деятельности для обучающихся 1-4 класса «Ступеньки открытий: исследуем мир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2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Эльвир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СОШ № 120» г. 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ая разработка городского конкурса «Разноцветье народов Перм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2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бер 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СОШ № 36» г. 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 по руководству проектной работой «Музей народного быта «Вещи с истори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цева Н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Юсьвинская средняя общеобразовательная школа им. Народной артистки А.Г. Котельник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экскурсия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ц Вален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Куединская средняя общеобразовательная школа № 2 – Б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внеклассного мероприятия «Музейный квест «Иска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 ДО «Детско-юношеский центр «Каскад» г. 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ческий квест «Березники, мои Берез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3 место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тынцева Га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ДО «ДЮЦ «И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практика Очно-заочная школа «Хранители тради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чева 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Гай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упражнений «Паддингтон в Коми-Пермяцком окру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СОШ №2», г. Чер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программа краткосрочного курса «Создание виртуальной экскурсии по достопримечательностям города Чернушка» для 8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Бершет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урока музыки «Рождественское чу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ное мероприятие «Удивительное Прика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л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зова Вера Мерку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ДО «Школа им. Л.А. Стар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ое пособие «Народные росписи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ельнова Ольга Борисовна, Фрол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ДО «Школа им. Л.А. Стар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ая общеразвивающая профориентационная программа художественной направленности «Этно-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ина Алес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конспект открытого учебного занятия «Коми-пермяцкий танец: история, обряды,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терлев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ДО «Детско-юношеский центр «И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 «Коми-пермяцкие зарисовки в стиле “Тинга-тинга”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а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й с углубленным изучением отдельных учебных предметов ФГАОУ ВП ПГНИ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й дистанционного внеурочного мероприятия «Фестиваль языков “Лингвистическое путешествие по Пермскому краю”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4. Выдать сертификаты следующим участникам конкурса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3260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дидактической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Еле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исовская СОШ – 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фольклорного развлечения «Покровские посидел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Наталия Анатольевна, Ведерникова Ольг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«Театр на Звезде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актико-ориентированный проект с детьми старшего дошкольного возраста «Национальные куклы народов Перм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пециальная (коррекционная) школа для обучающихся с ограниченными возможностями здоровья» г. Солика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Есть город Пермь на свете белом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 Наталь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58» г.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Я, ты, он, она – вместе пермская зем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Радуга», г. Красновише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НОД «Секреты коми-язьвинских узор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Надежда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58» г.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семейного этно-квеста «Наслед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Елена Николаевна, Ощепк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Школа развития талантов им. Л.А. Старк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образовательный проект «Этнокультурное путешествие по Пермскому кра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Ларис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 1» ОСП Васильевская школа Васильевский детск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нтегрированного занятия «Народные промыслы на весёлой ярмар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церковская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уст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нок Дружбы – День народного един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Елена Андреевна, Зор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Талантика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для детей дошкольного возраста по поликультурному воспитанию через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Култаевский детский сад «Колоколь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ечать коми-пермяцкого орнамен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лес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Юсьвинский детский сад «Золотой петушок» структурное подразделение «Детский сад «Ул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Коми-пермяцкие посидел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нышко» г. Краснока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Путешествие по родному город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Аида Хасаметд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ь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урока «Символика в орнамен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сова Мар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 19 «Родничок» г. Кудымк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Пöлян – поющая тра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 Окс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58» г. 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развлечения «Гжель. Лазоревый цвет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 Окс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Юрлинский детский сад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100-летие Коми-Пермяцк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 Лариса Викторовна, Паршакова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Радуга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ур выходного д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работы с текстом «Пэлян – поющая тра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це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раздника-фестиваля «Лучик дружб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на 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«Теремок», г. Губа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нтегрированного занятия «С чего начинается Род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ченкова Наталь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йкорская ОШИ для обучающихся с ОВ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тряда «Летний экспресс творчества и отды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хаева Надежд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№10», г. Краснока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«Твердые тела, жидкости, газ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Култаевский детский сад «Колоколь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мероприятия «Дружеская встреча и знакомство с народами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атьяна Владимировна, Пан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практика «Пять минут с искусств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шева Мар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«Эволюция денег: от ракушек и камней до наших дн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лишева Мария Васильевна, Сидорова Еле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город – капелька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Геннадьевна, Козвонина Наталья Станиславовна, Токарева Надежда Васильевна, Злобина Ольга Алексеевна, Пашиева Екатерина Викторовна, Мельникова Любовь Николаевна, Русинова А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«Путь к профессии днем за дн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дани Ольга Анатольевна, Базано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«Сказка» г. 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роприятия «Листая страницы военного альб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Виктор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370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моя любимая малая родина – Пермский кр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Светлана Леонидовна, Стрелкова Наталья Рав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ОШ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фестиваля «Дружба народов Прикам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Тать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винская общеобразовательная школа-интернат для детей с ОВ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урока математики в 3 классе, АООП, 1 вариант «Решение примеров и задач в пределах 100 без перехода через разряд. Закреп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а Ан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92» г. 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одительского клуба «Осенние посидел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 xml:space="preserve">АДОУ </w:t>
            </w:r>
            <w:r>
              <w:rPr/>
              <w:t xml:space="preserve">«Детский сад </w:t>
            </w:r>
            <w:r>
              <w:rPr>
                <w:lang w:val="en-US"/>
              </w:rPr>
              <w:t>1«Росс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для старшей группы по экспериментированию «Джин из шар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сновная общеобразовательная школа № 7» г. Чус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оект «Память поколений Янгал-ма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и Наталь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11» г. Краснока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с этнокультурным содержанием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а И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Радуга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епосредственно образовательной деятельности «Россыпь талантов Красновише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ова Юл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120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ини-музея «Наш Пермский кр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лена Владимировна, Галимшина Ларис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адей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истории русского нар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анова Евген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 67», г. 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ематической недели «</w:t>
            </w:r>
            <w:r>
              <w:rPr>
                <w:bCs/>
              </w:rPr>
              <w:t>Знакомство с культурой народов Ура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Инга Адых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 4» Чернуш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оект «Календарь: Пермский край – люби и узнав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ева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20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мастер-класса «Кукла-оберег своими рук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И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Сервинская основная общеобразовательная школа» «Детский сад д. Та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Лото «Коми-пермяцкий орнамен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неклассного занятия «Мой земляк – Герой Советского Союза – Александр Яковлевич Сазон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SimSun;宋体"/>
                <w:b w:val="false"/>
                <w:sz w:val="24"/>
                <w:szCs w:val="24"/>
              </w:rPr>
              <w:t>Лыков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SimSun;宋体"/>
                <w:b w:val="false"/>
                <w:sz w:val="24"/>
                <w:szCs w:val="24"/>
              </w:rPr>
              <w:t>МКУ «Центр по обслуживанию образовательных организ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SimSun;宋体"/>
                <w:b w:val="false"/>
                <w:sz w:val="24"/>
                <w:szCs w:val="24"/>
              </w:rPr>
              <w:t>Положение о проведении муниципального слета «Хранители истории» для обучающихся общеобразовательных организаций Нытвенского муниципального округа, посвященного 80-летию Поб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10 СП «Детский сад № 47» г. Краснока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«День смены травы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лент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занятия по конструированию из ткани в старшей группе «Кукла-Кувад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ская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йнская средняя общеобразовательная школа» структурное подразделение Детский сад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естиваль «Дети Пар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 10» г. Краснока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неклассного мероприятия «Книга Памя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кина Анге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20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Этносы Перм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Зо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ая работа «Матушка-печ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ина Екате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БОУ «Сервинская ООШ» «Детский сад д. Та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ект по духовно-нравственному воспитанию дошкольников «Народные мастера и их ремесл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ская СОШ» структурное подразделение детский сад «Кам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«В гостях у коми-пермяцких сказ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ова Лариса Франц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нышко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Мой гор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Татьяна Ивановна, Паршакова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ская средняя общеобразовательная школа – филиал Муниципального бюджетного общеобразовательного учреждения «Верх-Язьви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В каждом посаде в своём наря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юдмил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нышко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роды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Борисовна, Петрова Екате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 8№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роприятий литературно-краеведческой гостиной для обучающихся и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уристический маршрут «По святыням Гайнск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кина Лилия Де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Сергеевская СОШ» «Иванчинская Н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бобщающего урока по окружающему ми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Тамара Пантел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. Кудымкара «Специальная (коррекционная) школа – детский сад № 12 для обучающихся, воспитанников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ая карта внеклассного занятия «Здесь я живу. Мэ татэн 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Михайловна, Орлова И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421 «Гарм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родные игры Прикам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«Теремок», г. Губа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рактики «Русская матре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 Любовь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92» г.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театрально-творческой мастерской «Вечерки в светелке. Кукла-хоровод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73» г. 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«мой город – Березн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 Надежда Николаевна, Томилина Ан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БОУ «Сергеевская СОШ» «Детский сад «Горадзу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развлекательного мероприятия «Сватов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ишертская средняя общеобразовательная школа им. Л.П. Дробыше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развлечения «Вечер татарской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гова Марина Леонидовна, Шипицына Ма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 22 «Березка» г. Кудымк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«Знакомство с коми-пермяцким художником В. Оньков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Людмила Захаровна, Пчелинцева Тат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11», корпус 3, г. Краснока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«Куклы бывают разны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Викторовна, Старикова Люция Рав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81» г. Берез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музыкально-литературного мероприятия «ЭтноПрким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чихина Е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обановская средняя школа» - структурное подразделение «Мостовск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«Наличники и став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миев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– гимназия №1» г. Краснока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у урока «Виадук. Масштаб пробле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Маргарит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– детский сад № 12» г. Кудымк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внеклассного мероприятия «Край, в котором мы жив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Наталия Валентиновна, Варданян Нина Леваевна, Макар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370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гры «Что я знаю о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о Наталья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нышко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Знакомство кота Леопольда с нашим горо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Валенти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Планета «Здорово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город Пермь и Пермский кр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атова Ильмира Фатих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5» пос. Ку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овместной деятельности «Удивительный Пермский кр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синская СОШ им. А.М. Карп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Азбука Побе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rganictextcontentspan"/>
                <w:rFonts w:eastAsia="SimSun;宋体"/>
              </w:rPr>
              <w:t>Хозяше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Organictextcontentspan"/>
                <w:rFonts w:eastAsia="SimSun;宋体"/>
              </w:rPr>
              <w:t>Муниципальное бюджетное общеобразовательное учреждение г. Кудымкара «Специальная (коррекционная школа) школа – детский сад № 12 для обучающихся, воспитанников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Organictextcontentspan"/>
                <w:rFonts w:eastAsia="SimSun;宋体"/>
              </w:rPr>
              <w:t>дидактическая игра «Мемори» растения и животные на русском и коми-пермяцком язы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ле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нышко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Виртуальное путешествие по Пермскому кра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штанова Наталья Васильевна, Черемухина Илюса Маз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зовая Павловская ООШ» СП Павловский детск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Удмуртские народные тради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Ма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нышко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лото «Моя малая родина Красновише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Радуга» г. Красновише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«Панно «Вишерские сказ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а Май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22 «Березка» г. Кудымк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сундучок умелых ручек «Весенние народные календарные кук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лаева Ирина Наи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рдымский детский сад» структурное подразделение «Малышок» Бардымского муниципального округ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роприятия «Играем в татарские иг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ева Гульшат Ясав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ерезниковская СОШ им. М.Г. Имаш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классного часа «Мы дружная многонациональная семья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Наталья Николаевна, Юрин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«</w:t>
            </w:r>
            <w:r>
              <w:rPr>
                <w:lang w:val="en-US"/>
              </w:rPr>
              <w:t>IT</w:t>
            </w:r>
            <w:r>
              <w:rPr/>
              <w:t xml:space="preserve"> мир» г. 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движные игры народов Прикам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Светлана Игоревна, Гачегова Людмил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11» г. Краснока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Путешествие с Матрёшкой на фабрику игруше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Вер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Теремок» г. Губа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Моя родина Губа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ёва Светла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Черновская СОШ – Базов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Пермский кр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Юл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ждестве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грового мероприятия «Диалог культу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eastAsia="SimSun;宋体" w:cs="Arial"/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eastAsia="SimSun;宋体" w:cs="Arial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24" w:leader="none"/>
        <w:tab w:val="left" w:pos="174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1" w:leader="none"/>
        <w:tab w:val="left" w:pos="7920" w:leader="none"/>
      </w:tabs>
      <w:suppressAutoHyphens w:val="true"/>
      <w:spacing w:lineRule="exact" w:line="700"/>
      <w:jc w:val="both"/>
      <w:outlineLvl w:val="3"/>
    </w:pPr>
    <w:rPr>
      <w:rFonts w:ascii="Courier New" w:hAnsi="Courier New" w:eastAsia="SimSun;宋体" w:cs="Courier New"/>
      <w:b/>
      <w:spacing w:val="-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00"/>
      <w:jc w:val="center"/>
      <w:outlineLvl w:val="4"/>
    </w:pPr>
    <w:rPr>
      <w:rFonts w:ascii="Courier New" w:hAnsi="Courier New" w:eastAsia="SimSun;宋体" w:cs="Courier New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Courier" w:hAnsi="Courier" w:eastAsia="SimSun;宋体" w:cs="Courier"/>
      <w:b/>
      <w:color w:val="FF0000"/>
      <w:spacing w:val="-2"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25" w:leader="none"/>
        <w:tab w:val="left" w:pos="24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2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both"/>
      <w:outlineLvl w:val="6"/>
    </w:pPr>
    <w:rPr>
      <w:rFonts w:ascii="Arial" w:hAnsi="Arial" w:eastAsia="SimSun;宋体" w:cs="Arial"/>
      <w:b/>
      <w:i/>
      <w:spacing w:val="-2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00"/>
      <w:jc w:val="both"/>
      <w:outlineLvl w:val="7"/>
    </w:pPr>
    <w:rPr>
      <w:rFonts w:ascii="Arial" w:hAnsi="Arial" w:eastAsia="SimSun;宋体" w:cs="Arial"/>
      <w:b/>
      <w:bCs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2" w:leader="none"/>
        <w:tab w:val="left" w:pos="174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0" w:leader="none"/>
        <w:tab w:val="left" w:pos="7920" w:leader="none"/>
      </w:tabs>
      <w:suppressAutoHyphens w:val="true"/>
      <w:jc w:val="both"/>
      <w:outlineLvl w:val="8"/>
    </w:pPr>
    <w:rPr>
      <w:rFonts w:ascii="Arial" w:hAnsi="Arial" w:eastAsia="SimSun;宋体" w:cs="Arial"/>
      <w:spacing w:val="-3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sz w:val="32"/>
      <w:szCs w:val="24"/>
      <w:lang w:val="en-GB"/>
    </w:rPr>
  </w:style>
  <w:style w:type="character" w:styleId="2">
    <w:name w:val="Заголовок 2 Знак"/>
    <w:qFormat/>
    <w:rPr>
      <w:rFonts w:ascii="Arial" w:hAnsi="Arial" w:eastAsia="SimSun;宋体" w:cs="Arial"/>
      <w:b/>
      <w:sz w:val="24"/>
      <w:szCs w:val="24"/>
      <w:lang w:val="en-GB"/>
    </w:rPr>
  </w:style>
  <w:style w:type="character" w:styleId="3">
    <w:name w:val="Заголовок 3 Знак"/>
    <w:qFormat/>
    <w:rPr>
      <w:rFonts w:ascii="Arial" w:hAnsi="Arial" w:eastAsia="SimSun;宋体" w:cs="Arial"/>
      <w:sz w:val="22"/>
      <w:u w:val="single"/>
      <w:lang w:val="en-US"/>
    </w:rPr>
  </w:style>
  <w:style w:type="character" w:styleId="4">
    <w:name w:val="Заголовок 4 Знак"/>
    <w:qFormat/>
    <w:rPr>
      <w:rFonts w:ascii="Courier New" w:hAnsi="Courier New" w:eastAsia="SimSun;宋体" w:cs="Courier New"/>
      <w:b/>
      <w:spacing w:val="-2"/>
      <w:sz w:val="24"/>
      <w:lang w:val="en-GB"/>
    </w:rPr>
  </w:style>
  <w:style w:type="character" w:styleId="5">
    <w:name w:val="Заголовок 5 Знак"/>
    <w:qFormat/>
    <w:rPr>
      <w:rFonts w:ascii="Courier New" w:hAnsi="Courier New" w:eastAsia="SimSun;宋体" w:cs="Courier New"/>
      <w:b/>
      <w:sz w:val="24"/>
      <w:lang w:val="en-GB"/>
    </w:rPr>
  </w:style>
  <w:style w:type="character" w:styleId="6">
    <w:name w:val="Заголовок 6 Знак"/>
    <w:qFormat/>
    <w:rPr>
      <w:rFonts w:ascii="Courier" w:hAnsi="Courier" w:eastAsia="SimSun;宋体" w:cs="Courier"/>
      <w:b/>
      <w:color w:val="FF0000"/>
      <w:spacing w:val="-2"/>
      <w:sz w:val="26"/>
      <w:lang w:val="en-GB"/>
    </w:rPr>
  </w:style>
  <w:style w:type="character" w:styleId="7">
    <w:name w:val="Заголовок 7 Знак"/>
    <w:qFormat/>
    <w:rPr>
      <w:rFonts w:ascii="Arial" w:hAnsi="Arial" w:eastAsia="SimSun;宋体" w:cs="Arial"/>
      <w:b/>
      <w:i/>
      <w:spacing w:val="-2"/>
      <w:sz w:val="22"/>
      <w:lang w:val="en-GB"/>
    </w:rPr>
  </w:style>
  <w:style w:type="character" w:styleId="8">
    <w:name w:val="Заголовок 8 Знак"/>
    <w:qFormat/>
    <w:rPr>
      <w:rFonts w:ascii="Arial" w:hAnsi="Arial" w:eastAsia="SimSun;宋体" w:cs="Arial"/>
      <w:b/>
      <w:bCs/>
      <w:sz w:val="22"/>
      <w:lang w:val="en-GB"/>
    </w:rPr>
  </w:style>
  <w:style w:type="character" w:styleId="9">
    <w:name w:val="Заголовок 9 Знак"/>
    <w:qFormat/>
    <w:rPr>
      <w:rFonts w:ascii="Arial" w:hAnsi="Arial" w:eastAsia="SimSun;宋体" w:cs="Arial"/>
      <w:spacing w:val="-3"/>
      <w:sz w:val="24"/>
      <w:u w:val="single"/>
      <w:lang w:val="en-US"/>
    </w:rPr>
  </w:style>
  <w:style w:type="character" w:styleId="Organictextcontentspan">
    <w:name w:val="organictextcontentspan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metod</dc:creator>
  <dc:description/>
  <cp:keywords/>
  <dc:language>en-US</dc:language>
  <cp:lastModifiedBy>Голева Татьяна Геннадьевна</cp:lastModifiedBy>
  <cp:lastPrinted>2024-06-07T16:34:00Z</cp:lastPrinted>
  <dcterms:modified xsi:type="dcterms:W3CDTF">2025-06-09T12:11:00Z</dcterms:modified>
  <cp:revision>22</cp:revision>
  <dc:subject/>
  <dc:title>«Учитель года – 2012»</dc:title>
</cp:coreProperties>
</file>